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12 года </w:t>
        <w:tab/>
        <w:tab/>
        <w:tab/>
        <w:tab/>
        <w:t xml:space="preserve">                                          </w:t>
        <w:tab/>
        <w:t>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>
          <w:trHeight w:val="1964" w:hRule="atLeast"/>
        </w:trPr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контроля за деятельностью  казенных учреждений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32 Федерального закона от  12.01.1996 г. № 7-ФЗ «О некоммерческих организациях», </w:t>
      </w:r>
      <w:r>
        <w:rPr>
          <w:bCs/>
          <w:sz w:val="28"/>
          <w:szCs w:val="28"/>
        </w:rPr>
        <w:t xml:space="preserve">руководствуясь Уставом Любомировского сельского поселения, Положением об управлении муниципальной собственностью Любомир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контроля за деятельностью   казенных учреждений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Ю.Г. Ре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12 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деятельностью казенных учреждений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предусматривает процедуру осуществления контроля за деятельностью  казенных учреждений </w:t>
      </w:r>
      <w:r>
        <w:rPr>
          <w:sz w:val="28"/>
          <w:szCs w:val="28"/>
        </w:rPr>
        <w:t>Любомировского сельского поселения Таврического муниципального района Омской области</w:t>
      </w:r>
      <w:r>
        <w:rPr>
          <w:bCs/>
          <w:sz w:val="28"/>
          <w:szCs w:val="28"/>
        </w:rPr>
        <w:t xml:space="preserve"> (далее - учреждения) в отношении использования по назначению и сохранности имущества, находящегося в оперативном управлении учреждений (далее - имуществ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виды контроля за деятельностью учреждений осуществляются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ьзованием по назначению и сохранностью имущества реализуется путем проведения проверок целевого использования, сохранности и эффективности управления имуществом (далее - проверк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ми задачами проверок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1) определение фактического наличия и состояния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ие наличия правоустанавливающих документов на не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явление неиспользуемого, используемого не по назначению имущества, а также имущества, используемого для осуществления деятельности, не предусмотренной учредительными докумен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ведение учетных данных о недвижимом имуществе в соответствие с их фактическими параметр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роводятся не чаще одного раза в два года, проверяемым периодом является год, предшествующий году проведения проверки. Проведение плановых проверок осуществляется в соответствии с графиком проведения проверок, утверждаемым на календарный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ые проверки проводятся по требованию судебных органов, правоохранительных органов, а также в случае наличия информации о нарушениях учреждением законодательства в сфере обеспечения использования по назначению и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График проведения плановых проверок, кандидатуры членов комиссии, в том числе председателя комиссии, утверждаются не позднее 20 декабря года, предшествующего году проведения проверок, Постановлением Администрации Любо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снованием для проведения проверки является Постановление Администрации Любомировского сельского поселения о проведении проверки муниципального учреждения (далее -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Для проведения проверки создается комиссия в составе не менее трех человек, в которую включаются представители Администрации  </w:t>
      </w:r>
      <w:r>
        <w:rPr>
          <w:sz w:val="28"/>
          <w:szCs w:val="28"/>
        </w:rPr>
        <w:t>Любомировского сельского поселения</w:t>
      </w:r>
      <w:r>
        <w:rPr>
          <w:bCs/>
          <w:sz w:val="28"/>
          <w:szCs w:val="28"/>
        </w:rPr>
        <w:t>, а также допускается включение представителей органов государственной власти, органов местного самоуправления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Проверка начинается с момента вручения руководителю учреждения копии Постановления. Срок проведения проверки с учетом составления акта проверки не должен превышать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Плановые проверки проводятся с предварительным уведомлением учреждений о проведении плановой проверки в срок не менее чем за пять рабочих дней до дня начала проверки. Уведомление учреждений о проведении плановой проверки может быть осуществлено с использованием почтовой доставки, телеграфной, телефонной, факсимильной, электронной или иной связи, позволяющей установить, что уведомление о проведении плановой проверки получено адреса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уведомлению о проведении плановой проверки должен быть приложен   список документов, которые учреждение обязано предоставить комиссии для проведения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Члены комиссии обя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препятствовать текущей деятельности учреж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ть сохранность и возврат полученных в ходе проверки от учреждений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ально подтверждать выявленные недостатки и наруш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 результатам проверки составлять акт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Члены комиссии имею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беспрепятственный доступ в помещения и на территорию учреждений в течение рабочего дн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ть от должностных и других лиц учреждения информацию, документы, при необходимости их копии (в том числе на магнитных носителях), а также письменные справки и объяснения по вопросам, относящим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Руководитель и другие должностные лица проверяемых учреждений обя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вать беспрепятственный доступ членов комиссии в помещения и на территорию учреждений в течение рабочего дн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ить комиссии на период проведения проверки отдельное помещение, обеспечивающее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едставлять запрашиваемую комиссией информацию, документы, при необходимости их копии (в том числе в электронном виде), а также письменные справки и объяснения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оевременно принимать меры по устранению выявленных в процессе проверки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Руководитель и другие должностные лица проверяемых учреждений имею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частвовать в проведении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накомиться со всеми документами и материалами, на основании которых сделаны выводы о нарушениях и недостатках в деятельности учре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ставлять комиссии письменные мотивированные воз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По результатам проверки соста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В акте проверки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е сведения об учрежд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ряемый период деятельности учре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ты начала и окончания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став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зультаты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Акт проверки подписывается председателем и другими членами комиссии и вручается руководителю учре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гласия члена комиссии, участвующего в проверке, с содержанием акта проверки он излагает в письменной форме свое особое мнение, которое прилагается к акт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Руководитель учреждения в течение трех рабочих дней со дня получения акта проверки подписывает акт проверки. При наличии возражений руководитель учреждения прилагает к акту проверки мотивированные воз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Комиссия направляет копию акта проверки Главе сельского поселения в течение пяти рабочих дней со дня подписания акта проверки руководителем учреждения или со дня истечения срока, установленного для подписания акта проверки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В случае выявления по результатам проверки учреждений фактов нарушения федерального и областного законод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Администрация направляет учреждению требование об устранении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Глава сельского поселения рассматривает вопрос о привлечении руководителя учреждения к дисциплинарной ответственност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 Учреждения в установленный в требовании срок устраняют указанные нарушения и направляют в Администрацию и Главе сельского поселения отчет об устранении нарушений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 В случае выявления излишнего, неиспользуемого или используемого не по назначению имущества Администрацией, по согласованию с Главой сельского поселения, рассматривается вопрос об изъятии излишнего, неиспользуемого или используемого не по назначению имущ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12:00Z</dcterms:created>
  <dc:creator>*</dc:creator>
  <dc:description/>
  <dc:language>en-US</dc:language>
  <cp:lastModifiedBy>User</cp:lastModifiedBy>
  <cp:lastPrinted>2012-12-14T08:35:00Z</cp:lastPrinted>
  <dcterms:modified xsi:type="dcterms:W3CDTF">2012-12-14T02:36:00Z</dcterms:modified>
  <cp:revision>16</cp:revision>
  <dc:subject/>
  <dc:title/>
</cp:coreProperties>
</file>