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 ноября 2010 года</w:t>
        <w:tab/>
        <w:tab/>
        <w:tab/>
        <w:tab/>
        <w:t xml:space="preserve">                   </w:t>
        <w:tab/>
        <w:tab/>
        <w:t xml:space="preserve">                  № 4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зменении вида разрешённого использования ┐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емельного участка на территории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юбомировского сельского поселения.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ссмотрев заявление Белинского А. Д. об уточнении вида разрешенного использования земельного участка, расположенного по адресу: с. Любомировка Таврического района, ул. Советская, д. 23, в соответствии с Градостроительным кодексом Российской Федерации, п. 20 ч. 1 ст. 14 Федерального закона от 6 октября 2003 года № 131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. 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очнить вид разрешенного использования земельного участка, расположенного по адресу: с. Любомировка Таврического района, ул. Советская, д. 23: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Кадастровый номер 55:26:270101:482, площадь 1855 кв.м., разрешенное использование под объекты культурно-бытового назначения изменить на «для размещения объектов торговли».».</w:t>
      </w:r>
    </w:p>
    <w:p>
      <w:pPr>
        <w:pStyle w:val="Normal"/>
        <w:tabs>
          <w:tab w:val="clear" w:pos="708"/>
          <w:tab w:val="left" w:pos="3450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Направить данное постановление, уточняющее вид разрешенного использования земельных участков, в Управление Росреестра по Омской области для внесения соответствующих изменений в государственный кадастр недвижимости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         Ю.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32:00Z</dcterms:created>
  <dc:creator>User</dc:creator>
  <dc:description/>
  <dc:language>en-US</dc:language>
  <cp:lastModifiedBy>User</cp:lastModifiedBy>
  <cp:lastPrinted>2010-11-03T08:49:00Z</cp:lastPrinted>
  <dcterms:modified xsi:type="dcterms:W3CDTF">2010-11-08T09:42:00Z</dcterms:modified>
  <cp:revision>6</cp:revision>
  <dc:subject/>
  <dc:title/>
</cp:coreProperties>
</file>