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апреля 2016 года                                                                                     № 4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color w:val="000000"/>
        </w:rPr>
        <w:t xml:space="preserve">Главы Любомировского сельского </w:t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от 31.12.2015 г. № 14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порядке применения целев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тей расходов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юбомировского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еления Таврического муниципального </w:t>
      </w:r>
    </w:p>
    <w:p>
      <w:pPr>
        <w:pStyle w:val="TextBody"/>
        <w:rPr>
          <w:color w:val="000000"/>
        </w:rPr>
      </w:pPr>
      <w:r>
        <w:rPr>
          <w:szCs w:val="28"/>
        </w:rPr>
        <w:t>района Омской области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абзацем  7 пункта 1 статьи 9, абзацем 5 пункта 4 статьи 21 Бюджетного кодекса РФ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рядок применения целевых статей, задействованных в бюджете Любомировского сельского поселения, утвержденный Постановлением Главы Любомировского сельского поселения от 31.12.2015 года № 145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1.1. В приложении № 2 «Правила применения целевых статей расходов, задействованных в местном бюджете»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целевую статью 23 2 01 10140 заменить на целевую статью 23 2 01 10150: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23 2 01 10150</w:t>
      </w:r>
      <w:r>
        <w:rPr>
          <w:szCs w:val="28"/>
        </w:rPr>
        <w:t xml:space="preserve">   Осуществление полномочий на участие в организации деятельности по сбору, в том числе раздельному сбору и транспортированию твердых бытовых отходов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местного бюджета на осуществление полномочий на участие в организации деятельности по сбору, в том числе раздельному сбору и транспортированию твердых коммунальных отходов.</w:t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содержания целевой статьи 23 2 01 00000 дополнить следующей целевой статьей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23 2 01 10030</w:t>
      </w:r>
      <w:r>
        <w:rPr>
          <w:szCs w:val="28"/>
        </w:rPr>
        <w:tab/>
        <w:t>Осуществление полномочий по организации водоснабжения населения в части технического обследования централизованных систем водоснабжения и актуализации схем водоснабж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местного бюджета на о</w:t>
      </w:r>
      <w:r>
        <w:rPr>
          <w:sz w:val="28"/>
          <w:szCs w:val="28"/>
        </w:rPr>
        <w:t>существление полномочий по организации водоснабжения населения в части технического обследования централизованных систем водоснабжения и актуализации схем водоснабж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ереименовать код целевой статьи расходов,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2340110010</w:t>
      </w:r>
      <w:r>
        <w:rPr>
          <w:rFonts w:eastAsia="Calibri"/>
          <w:sz w:val="28"/>
          <w:szCs w:val="28"/>
          <w:lang w:eastAsia="en-US"/>
        </w:rPr>
        <w:t xml:space="preserve">     Осуществление полномочий на участие в организации деятельности по сбору, в том числе раздельному сбору, транспортированию, обработке, утилизации, обезвреживанию, захоронению твердых коммунальных отход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данной целевой статье отражаются расходы местного бюджета на осуществление полномочий на участие в организации деятельности по сбору, в том числе раздельному сбору, транспортированию, обработке, утилизации, обезвреживанию, захоронению твердых коммунальных отход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Контроль за исполнением настоящего постановления возложить на главного специалиста- главного бухгалтера Кумпан Г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Cs w:val="28"/>
        </w:rPr>
        <w:t xml:space="preserve">Глава Любомировского сельского поселения                                   В.А.Бондаренко </w:t>
      </w:r>
    </w:p>
    <w:sectPr>
      <w:headerReference w:type="default" r:id="rId2"/>
      <w:type w:val="nextPage"/>
      <w:pgSz w:w="11906" w:h="16838"/>
      <w:pgMar w:left="1276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11:00Z</dcterms:created>
  <dc:creator>*</dc:creator>
  <dc:description/>
  <cp:keywords/>
  <dc:language>en-US</dc:language>
  <cp:lastModifiedBy>User</cp:lastModifiedBy>
  <cp:lastPrinted>2016-04-28T11:12:00Z</cp:lastPrinted>
  <dcterms:modified xsi:type="dcterms:W3CDTF">2016-04-28T05:12:00Z</dcterms:modified>
  <cp:revision>743</cp:revision>
  <dc:subject/>
  <dc:title>ПРИКАЗ № 8</dc:title>
</cp:coreProperties>
</file>