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 октября 2010 года</w:t>
        <w:tab/>
        <w:tab/>
        <w:tab/>
        <w:tab/>
        <w:t xml:space="preserve">                   </w:t>
        <w:tab/>
        <w:tab/>
        <w:t xml:space="preserve">                  № 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вида разрешённого использования ┐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ых участков на территори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юбомировского сельского поселения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п. 20 ч. 1 ст. 14 Федерального закона от 6 октября 2003 года № 131 «Об общих принципах организации местного самоуправления в Российской Федерации», приказ Федерального агентства кадастра объектов недвижимости от 29 июня 2007 г. № П/0152 «Об утверждении Технических рекомендаций по государственной кадастровой оценке земель населенных пунктов», в целях предотвращения неправильного отнесения земельных участков, при определении их кадастровой стоимости к группам видам разрешенного использования, руководствуясь Уставом Любомировского сельского поселения Таврического муниципального района Омской области.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Изменить вид разрешенного использования земельным участкам: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478, площадь 4100 кв.м. разрешенное использование для ведения производственной деятельности изменить на «для размещения объектов торговли».»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493, площадь 5163 кв.м. разрешенное использование для ведения производственной деятельности изменить на «для сельскохозяйственного использован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401:54, площадь 15180 кв.м. разрешенное использование для ведения производственной деятельности изменить на «для сельскохозяйственного использования»</w:t>
      </w:r>
    </w:p>
    <w:p>
      <w:pPr>
        <w:pStyle w:val="Normal"/>
        <w:tabs>
          <w:tab w:val="clear" w:pos="708"/>
          <w:tab w:val="left" w:pos="345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править данное постановление, уточняющее вид разрешенного использования земельных участков, в Управление Росреестра по Омской области для внесения соответствующих изменений в государственный кадастр недвижимост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Ю.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User</dc:creator>
  <dc:description/>
  <dc:language>en-US</dc:language>
  <cp:lastModifiedBy>User</cp:lastModifiedBy>
  <cp:lastPrinted>2010-11-08T17:09:00Z</cp:lastPrinted>
  <dcterms:modified xsi:type="dcterms:W3CDTF">2010-11-08T11:09:00Z</dcterms:modified>
  <cp:revision>5</cp:revision>
  <dc:subject/>
  <dc:title/>
</cp:coreProperties>
</file>