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 декабря 2011 года</w:t>
        <w:tab/>
        <w:tab/>
        <w:tab/>
        <w:t xml:space="preserve">                             </w:t>
        <w:tab/>
        <w:t xml:space="preserve">                        </w:t>
        <w:tab/>
        <w:t>№ 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своении классных ч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служащим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бомир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ководствуясь Законом Омской области от 8 декабря 2009 г. № 1209-ОЗ «О классных чинах муниципальных служащих в Омской области», рассмотрев предоставленные аттестационной комиссией Администрации Любомировского сельского поселения результаты квалификационного экзамена на присвоени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униципальным служащим, не имеющим классного чина, первого классного чина по замещаемой должности муниципальной служб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Присвоить классные чины муниципальным служащим Администрации Любомировского сельского поселения, имеющим квалификационные разряды муниципальных служащий в соответствии с Соотношением квалификационных разрядов муниципальных служащих и классных чинов муниципальных служащих Омской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ман Татьяне Николаевне - референт муниципальной службы 3 кла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хеевой Ольге Анатольевне - референт муниципальной службы 3 класса</w:t>
      </w:r>
    </w:p>
    <w:p>
      <w:pPr>
        <w:pStyle w:val="Normal"/>
        <w:jc w:val="both"/>
        <w:rPr/>
      </w:pPr>
      <w:r>
        <w:rPr>
          <w:sz w:val="24"/>
          <w:szCs w:val="24"/>
        </w:rPr>
        <w:t>Борисенко Ирине Петровне - секретарь муниципальной службы 3 класс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результатам проведенного квалификационного экзамена присвоить муниципальным служащим, не имеющим классного чина, первый классный чин по замещаемой должности муниципальной служ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ндаренко Владимир Анатольевич- референт муниципальной службы 3 кла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мпан Галина Вячеславовна- референт муниципальной службы 3 класс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1 января 2012 год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59:00Z</dcterms:created>
  <dc:creator>User</dc:creator>
  <dc:description/>
  <dc:language>en-US</dc:language>
  <cp:lastModifiedBy>User</cp:lastModifiedBy>
  <cp:lastPrinted>2011-12-28T09:43:00Z</cp:lastPrinted>
  <dcterms:modified xsi:type="dcterms:W3CDTF">2011-12-28T03:43:00Z</dcterms:modified>
  <cp:revision>39</cp:revision>
  <dc:subject/>
  <dc:title/>
</cp:coreProperties>
</file>