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2012 года </w:t>
        <w:tab/>
        <w:tab/>
        <w:tab/>
        <w:tab/>
        <w:t xml:space="preserve">                                    </w:t>
        <w:tab/>
        <w:t>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 земе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в постоя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ссрочное)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0 Земельного кодекса Российской Федерации, руководствуясь пунктом 10 статьи 3 Федерального закона  от 25.10.2001 г. № 137-ФЗ «О введении в действие Земельного кодекса Российской Федерации», Уставом Любомировского сельского поселения Таврического муниципального района Омской области,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12"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12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ить Муниципальному учреждению культуры «Любомировский центр культуры» в постоянное (бессрочное) пользование земельные участки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   Ю.Г. Редьк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bookmarkStart w:id="0" w:name="OLE_LINK2"/>
      <w:bookmarkStart w:id="1" w:name="OLE_LINK1"/>
      <w:bookmarkEnd w:id="0"/>
      <w:bookmarkEnd w:id="1"/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12.12.2012 г. № 4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е участк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аваемые Муниципальному учреждению культуры «Любомировский центр культуры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оянное (бессрочное) пользов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72"/>
        <w:gridCol w:w="1075"/>
        <w:gridCol w:w="1471"/>
        <w:gridCol w:w="2092"/>
        <w:gridCol w:w="1561"/>
        <w:gridCol w:w="1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, кв.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ное использ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зем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6:27 01 01:04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Таврический район, с. Любомировка,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, № 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ы культурно-бытового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6:27 02 01:01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Таврический район, 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селые Рощи,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«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бъекты культурно-бытового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38" w:leader="none"/>
      </w:tabs>
      <w:ind w:right="-73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1:00Z</dcterms:created>
  <dc:creator>Киссер</dc:creator>
  <dc:description/>
  <dc:language>en-US</dc:language>
  <cp:lastModifiedBy>User</cp:lastModifiedBy>
  <cp:lastPrinted>2012-12-13T08:36:00Z</cp:lastPrinted>
  <dcterms:modified xsi:type="dcterms:W3CDTF">2012-12-13T02:36:00Z</dcterms:modified>
  <cp:revision>10</cp:revision>
  <dc:subject/>
  <dc:title/>
</cp:coreProperties>
</file>