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августа 2018 года</w:t>
        <w:tab/>
        <w:tab/>
        <w:tab/>
        <w:t xml:space="preserve">                        </w:t>
        <w:tab/>
        <w:t xml:space="preserve">    </w:t>
        <w:tab/>
        <w:t xml:space="preserve">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содерж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ремонта автомобильных дорог обще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ьзования местного значения относящихс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собственности Любомиров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врического муниципального района  Ом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юбомировского сельского поселения Таврического муниципального района Омской области,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и ремонта автомобильных дорог общего пользования местного значения, относящихся к собственности Любомировского сельского поселения Таврического муниципального района Омской области,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 Даулета Каиргельдыевича Кию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Д.К.Кию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юбомир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Тавриче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вгуста 2018 г. №4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ремонта автомобильных дорог общего 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, относящихся к собств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юбоми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содержания и ремонта автомобильных дорог общего пользования местного значения, относящихся к собственности Любомировского сельского поселения Таврического муниципального района Омской области (далее - Порядок),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ями содержания и ремонта автомобильных дорог общего пользования местного значения, относящихся к собственности Любомировского сельского поселения Таврического муниципального района  Омской области (далее - автомобильные дороги)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бесперебойного движения транспортных средств по автомобильным дорог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безопасных условий движения транспортных средств по автомобильным дорог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ехнических и эксплуатационных характеристик автомобильных дорог на уровне норматив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став и вид работ по содержанию и ремон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боты по содержанию и ремонту автомобильных дорог осуществ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по капитальному ремонту, ремонту и содержанию автомобильных дорог, утвержденной приказом Министерства транспорта Российской Федерации от 16 ноября 2012 года N 402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определения соответствия транспортно-эксплуатационных характеристик автомобильных дорог требованиям технических регламентов проводится оценка технического состояния автомобильных дорог специализированными организациями, определяемыми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участков автомобильных дорог, подлежащих ремонту, определяется путем сопоставления фактических показателей их состояния, определенных по результатам обследования, проводимого раз в год в весенне-летний период, с нормативными знач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едование автомобильных дорог осуществляется постоянно действующей комиссией по проведению комплексных проверок состояния автомобильных дорог, расположенных на территории Любомировского сельского поселения Таврического муниципального района  Омской области (далее - комиссия), создаваем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Любомировского сельского поселения Таврического муниципального района Ом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ы по содержанию и ремонту автомобильных дорог осуществляются на основании заключаемых Администрацией Любомировского сельского поселения Таврического муниципального района Омской области в установленном порядке контрактов с подрядными организациям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держание и ремонт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по содержанию автомобильных дорог осуществляются постоянно (с учетом сезона года) на всем протяжении автомобильной дороги по всем ее элементам и дорожным сооруж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ремонте автомобильной дороги проводится восстановление ее потребительских свойств путем возмещения износа покрытия, устранения деформаций и повреждений земляного полотна, дорожного основания, дорожного покрытия, дорожных сооружений, элементов обустройства автомобильной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ы по содержанию автомобильных дорог осуществляются систематически (с учетом сезона года) на всем протяжении автомобильной дороги по всем ее элементам и дорожным сооружения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инансирование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ация работ по содержанию и ремонту автомобильных дорог осуществляется за счет средств бюджета Любомировского сельского поселения Таврического муниципального района, иных предусмотренных законодательством Российской Федерации источников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инансирование работ по содержанию и ремонту автомобильных дорог за счет средств бюджета Любомировского сельского поселения Таврического муниципального района  осуществляется в соответствии с бюджетной росписью в пределах объемов бюджетных ассигнований и лимитов бюджетных обязательств, предусмотренных на эти цели в бюджете Любомировского сельского поселения Таврического муниципального района на текущий финансовый год (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widowControl/>
      <w:autoSpaceDE w:val="true"/>
      <w:spacing w:before="360" w:after="0"/>
    </w:pPr>
    <w:rPr>
      <w:szCs w:val="20"/>
    </w:rPr>
  </w:style>
  <w:style w:type="paragraph" w:styleId="11">
    <w:name w:val="Название1"/>
    <w:basedOn w:val="Normal"/>
    <w:qFormat/>
    <w:pPr>
      <w:widowControl/>
      <w:autoSpaceDE w:val="tru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FEAC610016C3238DF397B0F169797135D53766B0F40A744A8A39788758E68A35A4963C7297656dBwDO" TargetMode="External"/><Relationship Id="rId3" Type="http://schemas.openxmlformats.org/officeDocument/2006/relationships/hyperlink" Target="consultantplus://offline/ref=6F3FEAC610016C3238DF397B0F169797135D54716B0F40A744A8A39788d7w5O" TargetMode="External"/><Relationship Id="rId4" Type="http://schemas.openxmlformats.org/officeDocument/2006/relationships/hyperlink" Target="consultantplus://offline/ref=6F3FEAC610016C3238DF2776197AC89D12560979690D49F11DFDA5C0D725883DE31A4F36846D7956B8A43402dBwEO" TargetMode="External"/><Relationship Id="rId5" Type="http://schemas.openxmlformats.org/officeDocument/2006/relationships/hyperlink" Target="consultantplus://offline/ref=6F3FEAC610016C3238DF397B0F169797135D53766B0F40A744A8A39788758E68A35A4963C7297656dBwDO" TargetMode="External"/><Relationship Id="rId6" Type="http://schemas.openxmlformats.org/officeDocument/2006/relationships/hyperlink" Target="consultantplus://offline/ref=6F3FEAC610016C3238DF397B0F16979712555E74610A40A744A8A39788758E68A35A4963C7297456dBwAO" TargetMode="External"/><Relationship Id="rId7" Type="http://schemas.openxmlformats.org/officeDocument/2006/relationships/hyperlink" Target="consultantplus://offline/ref=6F3FEAC610016C3238DF397B0F169797135D53756F0E40A744A8A39788d7w5O" TargetMode="External"/><Relationship Id="rId8" Type="http://schemas.openxmlformats.org/officeDocument/2006/relationships/hyperlink" Target="consultantplus://offline/ref=6F3FEAC610016C3238DF2776197AC89D12560979690C4CF61EF4A5C0D725883DE3d1wA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4:00Z</dcterms:created>
  <dc:creator>ADM20r1</dc:creator>
  <dc:description/>
  <cp:keywords/>
  <dc:language>en-US</dc:language>
  <cp:lastModifiedBy>User</cp:lastModifiedBy>
  <cp:lastPrinted>2018-08-21T17:26:00Z</cp:lastPrinted>
  <dcterms:modified xsi:type="dcterms:W3CDTF">2018-08-21T11:26:00Z</dcterms:modified>
  <cp:revision>4</cp:revision>
  <dc:subject/>
  <dc:title/>
</cp:coreProperties>
</file>