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9 года</w:t>
        <w:tab/>
        <w:t xml:space="preserve">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27"/>
        </w:rPr>
      </w:pPr>
      <w:r>
        <w:rPr>
          <w:sz w:val="27"/>
        </w:rPr>
        <w:t xml:space="preserve">               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е в Постановление Администрации Любомировского сельского поселения от 07.12.2018 г. № 67 «Об утверждении порядка формирования, ведения,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ежегодного дополнения </w:t>
            </w:r>
            <w:r>
              <w:rPr>
                <w:sz w:val="28"/>
                <w:szCs w:val="28"/>
              </w:rPr>
              <w:t xml:space="preserve">и обязательного опубликования перечня муниципального имущества, свободного от прав третьих лиц (за имущественные правы субъекты малого и среднего предпринимательства), предусмотренного частью 4 статьи 18 Федерального зако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развитии малого и среднего предпринимательства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68" w:right="-268" w:firstLine="468"/>
        <w:rPr>
          <w:sz w:val="18"/>
        </w:rPr>
      </w:pPr>
      <w:r>
        <w:rPr>
          <w:sz w:val="1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0 года  N 645 "Об имущественной поддержке субъектов малого и среднего предпринимательства при предоставлении федерального имущества", руководствуясь Уставом Любомировского сельского поселения Таврического муниципального района, 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в Постановление  Администрации Любомировского сельского поселения от 07.12.2018 г. № 67  «Об утверждении порядка формирования, ведения, </w:t>
      </w:r>
      <w:r>
        <w:rPr>
          <w:rStyle w:val="2"/>
          <w:color w:val="000000"/>
          <w:sz w:val="28"/>
          <w:szCs w:val="28"/>
        </w:rPr>
        <w:t xml:space="preserve">ежегодного дополнения </w:t>
      </w:r>
      <w:r>
        <w:rPr>
          <w:sz w:val="28"/>
          <w:szCs w:val="28"/>
        </w:rPr>
        <w:t xml:space="preserve">и обязательного опубликования перечня муниципального имущества, свободного от прав третьих лиц (за имущественных прав субъектов малого и среднего предпринимательства), предусмотренного  частью 4 статьи 18 Федераль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» (далее –Постановление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наименовании Постановления слова «(за исключением имущественных прав субъектов малого и среднего предпринимательства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части 1 постановления слова «(за исключением имущественных прав субъектов малого и среднего предпринимательства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 приложении «Порядок формирования, ведения, </w:t>
      </w:r>
      <w:r>
        <w:rPr>
          <w:rStyle w:val="2"/>
          <w:color w:val="000000"/>
          <w:sz w:val="28"/>
          <w:szCs w:val="28"/>
        </w:rPr>
        <w:t xml:space="preserve">ежегодного дополнения </w:t>
      </w:r>
      <w:r>
        <w:rPr>
          <w:sz w:val="28"/>
          <w:szCs w:val="28"/>
        </w:rPr>
        <w:t xml:space="preserve">и обязательного опубликования перечня муниципального имущества, свободного от прав третьих лиц (за имущественные правы субъекты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наименовании слова «(за исключением имущественных прав субъектов малого и среднего предпринимательства)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ункте 2.1. слова: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8D0AD809C9EA09A6596F450930A48594878084A5078B0403F85079C09DA71A81E2CF4EFB74910vBd0L" TargetMode="External"/><Relationship Id="rId3" Type="http://schemas.openxmlformats.org/officeDocument/2006/relationships/hyperlink" Target="consultantplus://offline/ref=0498D0AD809C9EA09A6596F450930A48594A7003435978B0403F85079Cv0d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2:00Z</dcterms:created>
  <dc:creator>1</dc:creator>
  <dc:description/>
  <cp:keywords/>
  <dc:language>en-US</dc:language>
  <cp:lastModifiedBy>User</cp:lastModifiedBy>
  <cp:lastPrinted>2019-04-30T08:33:00Z</cp:lastPrinted>
  <dcterms:modified xsi:type="dcterms:W3CDTF">2019-04-30T01:33:00Z</dcterms:modified>
  <cp:revision>5</cp:revision>
  <dc:subject/>
  <dc:title/>
</cp:coreProperties>
</file>