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сентября 2014 года                                                                                      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 ведения муницип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ой книги Любоми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Федеральным законом от 06.10.2003 г. №131 – ФЗ «Об общих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 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орядок ведения муниципальной долговой книги Любомировского сельского поселения Таврического муниципального района 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Любомировского сельского поселения                            В.А.Бондар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Администрации  </w:t>
      </w:r>
      <w:r>
        <w:rPr>
          <w:rFonts w:cs="Times New Roman" w:ascii="Times New Roman" w:hAnsi="Times New Roman"/>
          <w:sz w:val="28"/>
          <w:szCs w:val="28"/>
        </w:rPr>
        <w:t>Любомировского</w:t>
      </w:r>
      <w:r>
        <w:rPr>
          <w:rFonts w:cs="Times New Roman" w:ascii="Times New Roman" w:hAnsi="Times New Roman"/>
          <w:sz w:val="28"/>
        </w:rPr>
        <w:t xml:space="preserve">   сельского поселения от 29.09.2014  № 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ведения муниципальной долговой кни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омировского сельского поселения 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Настоящей Порядок разработан в соответствии с Бюджетным кодексом Российской Федерации и определяет порядок ведения муниципальной долговой книги Любомировского сельского поселения Таврического муниципального района Омской области (далее – муниципальная долговая книга, сельское поселение), в которую заносится информация о долговых обязательствах Любомировского сельского поселения, в целях надлежащего учета данных долговых обязательств и контроля за состоянием муниципального дол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едение муниципальной долговой книги осуществляется специалистом Администрации Любомировского сельского поселения, уполномоченным на ведение муниципальной долговой книги (далее – специалист Администрации, Администр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В муниципальную долговую книгу вносятся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б объеме долговых обязательств сельского поселения по видам эти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о дате возникновения долгов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 формах обеспечения долгов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б исполнении долговых обязательств полностью или частич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 просроченной задолженности по исполнению муниципальных долговы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В муниципальной долговой книге учитывается нижеследующие формы долговых обязатель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ценные бумаги муниципального образования (муниципальные ценные бумаг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бюджетные кредиты, привлеченные в местный бюджет от других бюджетов бюджетной системы Российской Федер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кредиты, полученные муниципальным образованием от кредит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гарантии муниципального образования (муниципальные гарант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ет долговых обязательств осуществляется по каждой из вышеперечисленных форм долговых обязательств отд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Основанием для включения долгового обязательства в муниципальную долговую книгу является подписанный в установленном порядке договор (соглашение), по своим условиям соответствующий договорам (соглашениям), указанным в п. 4 настоящего Порядка, или зарегистрированное в установленном порядке решение о выпуске муниципальных ценных бумаг. При этом по каждому обязательству, включаемому в муниципальную долговую книгу, указывается его размер, дата возникновения и форма обеспечения исполнения данного обяз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Основанием для внесения записи о полном или частичном исполнении долгового обязательства, включенного в муниципальную  долговую книгу, является соответствующий расчетный (платежный) документ, подтверждающий осуществление расчетов по обязатель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 Подлинные документы, указанные в п. 5 и 6 настоящего Полрядка, предоставляются лицами, подписавшими соответствующие договоры (соглашения) или расчетные документы по ним специалисту Администрации не позднее следующего дня  с момента их подписания (оформ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необходимости специалист Администрации вправе затребовать у вышеуказанных лиц необходимые пояснения и иные документы, подтверждающие возникновение или изменения долговых обяз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ле получения вышеуказанных документов и их проверки специалист в срок, не превышающий пяти рабочих дней с момента возникновения (изменения) обязательства, вносит соответствующую запись в муниципальную долговую кни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Специалист Администрации передает информацию, внесенную в муниципальную долговую книгу, финансовому органу Таврического муниципального района Омской области, в порядке и сроки, установленные этим орга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9. Специалист Администрации несет ответственность за организацию ведения муниципальной долговой книги, своевременность и правильность внесения в нее сведений, установленных п. 3 настоящего Порядка, составление отчетов о состоянии и движении долга  сельского посе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13:00Z</dcterms:created>
  <dc:creator>Киссер</dc:creator>
  <dc:description/>
  <dc:language>en-US</dc:language>
  <cp:lastModifiedBy>User</cp:lastModifiedBy>
  <cp:lastPrinted>2014-11-24T15:16:00Z</cp:lastPrinted>
  <dcterms:modified xsi:type="dcterms:W3CDTF">2014-11-24T09:16:00Z</dcterms:modified>
  <cp:revision>4</cp:revision>
  <dc:subject/>
  <dc:title/>
</cp:coreProperties>
</file>