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11 декабря 2012 года </w:t>
        <w:tab/>
        <w:tab/>
        <w:tab/>
        <w:tab/>
        <w:t xml:space="preserve">                                    </w:t>
        <w:tab/>
        <w:t>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ст. 215, 296 Гражданского Кодекса Российской Федерации, руководствуясь Уставом Любомировского сельского поселения Таврического муниципального района Омской области, Положением «Об управлении муниципальной собственностью Любомировского сельского поселения»,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858" w:leader="none"/>
          <w:tab w:val="left" w:pos="15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Муниципальным учреждением культуры «Любомировский центр культуры» на праве оперативного управления следующее имуществ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ание Дома культуры, общей площадью 1158,0 кв.м., инвентарный номер 2911, расположенное по адресу: Омская область, Таврический район, с. Любомировка, ул. Лизы Чайкиной, № 6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клуба с холодной пристройкой, общей площадью 412,50 кв.м., инвентарный номер 3315, литера А, расположенное по адресу: Омская область, Таврический район, д. Веселые Рощи, ул. Центральная, № 22 «А».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8" w:leader="none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     Ю.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1:00Z</dcterms:created>
  <dc:creator>Киссер</dc:creator>
  <dc:description/>
  <dc:language>en-US</dc:language>
  <cp:lastModifiedBy>User</cp:lastModifiedBy>
  <cp:lastPrinted>2012-12-12T13:03:00Z</cp:lastPrinted>
  <dcterms:modified xsi:type="dcterms:W3CDTF">2012-12-12T07:03:00Z</dcterms:modified>
  <cp:revision>12</cp:revision>
  <dc:subject/>
  <dc:title/>
</cp:coreProperties>
</file>