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ЛЮБОМИРОВСКОЕ  СЕЛЬСКОЕ ПОСЕЛЕНИЕ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преля  2016 года</w:t>
        <w:tab/>
        <w:t xml:space="preserve">                   </w:t>
        <w:tab/>
        <w:t xml:space="preserve">                                                               № 4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rPr/>
      </w:pPr>
      <w:r>
        <w:rPr>
          <w:rFonts w:cs="Times New Roman" w:ascii="Times New Roman" w:hAnsi="Times New Roman"/>
          <w:sz w:val="28"/>
          <w:szCs w:val="28"/>
        </w:rPr>
        <w:t>О прекращении права постоянного</w:t>
      </w:r>
    </w:p>
    <w:p>
      <w:pPr>
        <w:pStyle w:val="Normal"/>
        <w:ind w:right="6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бессрочного) пользования и 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в собственность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ировского сельского поселения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земельного участка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целью обеспечения развития Любомировского сельского поселения</w:t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, в соответствии со статьей 39.2 Земельного кодекса РФ, Федеральным законом от 25.10.2001года  № 137-ФЗ "О введении в действие Земельного кодекса РФ",  руководствуясь Федеральным законом от 06.10.2003 № 131-ФЗ «Об общих принципах организации местного самоуправления в Российской Федерации», Уставом Любомировского сельского поселения,</w:t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Передать в собственность Любомировскому сельскому поселению Таврического муниципального района Омской области  земельный участок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  из земель населенных пунктов в границах, указанных в кадастровом паспорте земельного участка, с кадастровым номером 55:26:270101:1443 площадью 2100 квадратных метров, местоположением: Омская область, Таврический район, с. Любомировка, ул. Советская, д.37А.</w:t>
      </w:r>
    </w:p>
    <w:p>
      <w:pPr>
        <w:pStyle w:val="Normal"/>
        <w:ind w:right="66" w:hanging="0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Прекратить право постоянного (бессрочного) пользования за Администрацией Любомировского сельского поселения Таврического муниципального района Омской области земельный участок,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Word.Document.12 "C:\\Users\\User\\Desktop\\ПОСТ, РАСП\\2016\\ПОСТАНОВЛЕНИЯ\\43 в собственность Советская д.37А.doc" "OLE_LINK1" \a \r </w:instrText>
      </w:r>
      <w:bookmarkStart w:id="1" w:name="_1523282046"/>
      <w:bookmarkEnd w:id="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t>для индивидуального жилищного строительства  из земель населенных пунктов в границах, указанных в кадастровом паспорте земельного участка, с кадастровым номером 55:26:270101:1443 площадью 2100 квадратных метров, местоположением: Омская область, Таврический район, с. Любомировка, ул. Советская, д.37А.</w:t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Ведущему специалисту Администрации Любомировского сельского поселения Таврического муниципального района Омской области Киюкову Даулету Каиргельдыевичу обеспечить государственную регистрацию права собственности на указанный в пункте 1 настоящего постановления земельный участок в соответствии с Федеральным законом от 21.07.1997 г. № 122-ФЗ «О государственной регистрации прав на недвижимое имущество и сделок с ним».</w:t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В.А. Бондаренк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7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5:00Z</dcterms:created>
  <dc:creator>Ябров Алексей</dc:creator>
  <dc:description/>
  <cp:keywords/>
  <dc:language>en-US</dc:language>
  <cp:lastModifiedBy>User</cp:lastModifiedBy>
  <cp:lastPrinted>2016-04-27T17:23:00Z</cp:lastPrinted>
  <dcterms:modified xsi:type="dcterms:W3CDTF">2016-04-27T11:23:00Z</dcterms:modified>
  <cp:revision>41</cp:revision>
  <dc:subject/>
  <dc:title>МИ-Сервис: Межевой план</dc:title>
</cp:coreProperties>
</file>