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кабря 2012 года </w:t>
        <w:tab/>
        <w:tab/>
        <w:tab/>
        <w:tab/>
        <w:t xml:space="preserve">                                    </w:t>
        <w:tab/>
        <w:t>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102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торжении договора безвозмездного пользования объектом муниципальной собств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ходатайство директора МУК «Любомировский центр культуры», руководствуясь Уставом Любомировского сельского поселения Таврического муниципального района Омской области и Положением «Об управлении муниципальной собственностью Любомировского сельского поселения»,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торгнуть договор безвозмездного пользования объектом муниципальной собственности от 20.01.2012 г. № БВП 12\01 о передаче Муниципальному учреждению культуры «Любомировский центр культуры» в безвозмездное временное польз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жилое помещение здания Дома культуры, общей площадью 1158 кв.м., инвентарный номер 2911, расположенное по адресу: Омская область, Таврический район, с. Любомировка, ул. Лизы Чайкиной, №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жилое помещение здания клуба с холодной пристройкой, общей площадью 412,50 кв.м., инвентарный номер 3315, расположенное по адресу: Омская область, Таврический район, д. Веселые Рощи, ул. Центральная, № 22 «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Ю. Г. 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09:00Z</dcterms:created>
  <dc:creator>Киссер</dc:creator>
  <dc:description/>
  <dc:language>en-US</dc:language>
  <cp:lastModifiedBy>User</cp:lastModifiedBy>
  <cp:lastPrinted>2012-12-12T13:38:00Z</cp:lastPrinted>
  <dcterms:modified xsi:type="dcterms:W3CDTF">2012-12-12T07:38:00Z</dcterms:modified>
  <cp:revision>13</cp:revision>
  <dc:subject/>
  <dc:title/>
</cp:coreProperties>
</file>