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  2014 года                                                                                №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орядка о приме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ых мер прину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статьей 306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 Уставом Любомир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исполнения решения Администрации Любомировского сельского поселения Таврического муниципального района Омской области о применении бюджетных мер принуждения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 исполнением настоящего постановления оставляю за собой 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</w:t>
        <w:tab/>
        <w:tab/>
        <w:tab/>
        <w:tab/>
        <w:t xml:space="preserve">              В.А.Бондаренко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1"/>
      <w:bookmarkEnd w:id="0"/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 сентября  2014 г. № 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7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полнения решения Администрации Любомировского сельского поселения  Таврического муниципального района 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улирует отношения, связанные с исполнением решения </w:t>
      </w:r>
      <w:r>
        <w:rPr>
          <w:bCs/>
          <w:sz w:val="28"/>
          <w:szCs w:val="28"/>
        </w:rPr>
        <w:t>Администрации Любомировского сельского поселения  Таврического муниципального райо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мской области (далее - Администрация) о применении бюджетных мер принуждения за совершение бюджетного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Бюджетные меры принуж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одлежат применению в течение 30-ти календарных дней после получения Администрацией уведомления о применении бюджетных мер принуждения от органов государственного (муниципального) финансового контрол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упившее на исполнение уведомление подлежит регистрации в порядке, установленном для учета входящей корреспонденции в Администрации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4. Применение бюджетной меры принуждения в виде приостановления (сокращения) предоставления межбюджетных трансфертов (за исключением субвенций) осуществляется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</w:t>
      </w:r>
      <w:r>
        <w:rPr>
          <w:rFonts w:eastAsia="Calibri;Arial"/>
          <w:sz w:val="28"/>
          <w:szCs w:val="28"/>
        </w:rPr>
        <w:t>установленном приказом Министерства финансов Омской области от 6 марта 2013 года N 13 "Об утверждении Порядка приостановления (сокращения) предоставления бюджетам муниципальных образований Омской области межбюджетных трансфертов из областного бюджета"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бюджетной меры принуждения, не связанное с приостановлением (сокращением) предоставления межбюджетных трансфертов (за исключением субвенций),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ное уведомление направляется в Отдел бухгалтерского учета и отчетности  для подготовки в течение трех рабочих дней информации Главе   в виде служебной записки для принятия решения о применении бюджетной меры принуждения за совершение бюджетного нарушения и проект распоряжения о применении бюджетной меры принуждения за совершение бюджетного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Бюджетные меры принуждения подлежат применению в соответствии с решением Главы о применении бюджетной меры принуждения за совершение бюджетного нарушения (далее - решение о применении бюджетной меры) в форме </w:t>
      </w:r>
      <w:hyperlink w:anchor="Par59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принятия решения о применении бюджетной меры принуждения в виде бесспорного взыскания суммы средств, предоставленных из одного бюджета бюджетной системы Российской Федерации другому бюджету бюджетной системы Российской Федерации (в виде межбюджетных трансфертов) исполнение решения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тдел бухгалтерского учета и отчетности  в течение трех рабочих дней со дня принятия решения письменно уведомляет Управление Федерального казначейства по Омской области и финансовый орган муниципального образования Омской области о его принятии, с приложением </w:t>
      </w:r>
      <w:hyperlink w:anchor="Par127">
        <w:r>
          <w:rPr>
            <w:rStyle w:val="InternetLink"/>
            <w:color w:val="000000"/>
            <w:sz w:val="28"/>
            <w:szCs w:val="28"/>
          </w:rPr>
          <w:t>Расшифровки</w:t>
        </w:r>
      </w:hyperlink>
      <w:r>
        <w:rPr>
          <w:sz w:val="28"/>
          <w:szCs w:val="28"/>
        </w:rPr>
        <w:t xml:space="preserve"> сумм средств, подлежащих бесспорному взысканию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сспорное взыскание в отношении межбюджетных трансфертов осуществляется Управлением Федерального казначейства по Омской област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50"/>
      <w:bookmarkEnd w:id="2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нения реш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Любомиров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еления  о приме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мер прин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bookmarkStart w:id="3" w:name="Par59"/>
      <w:bookmarkEnd w:id="3"/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                 N 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применении бюджетной меры принуждения за соверш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юджетного нару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снования применения бюджетной меры прину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частник бюджетного процесса, совершивший бюджетное наруш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ую меру принуждения в виде: 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бюджетная мера прину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____________  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121"/>
      <w:bookmarkStart w:id="7" w:name="Par12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рядку исполнения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Любомир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 о примен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юджетных мер прин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8" w:name="Par127"/>
      <w:bookmarkEnd w:id="8"/>
      <w:r>
        <w:rPr>
          <w:b/>
          <w:bCs/>
          <w:sz w:val="28"/>
          <w:szCs w:val="28"/>
        </w:rPr>
        <w:t>Расшифровка сумм средств, подлежащих бесспорному взыск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ыска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Омской об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ежбюджетного трансфер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850"/>
        <w:gridCol w:w="864"/>
        <w:gridCol w:w="837"/>
        <w:gridCol w:w="709"/>
        <w:gridCol w:w="1276"/>
        <w:gridCol w:w="1276"/>
        <w:gridCol w:w="1134"/>
        <w:gridCol w:w="992"/>
        <w:gridCol w:w="992"/>
      </w:tblGrid>
      <w:tr>
        <w:trPr>
          <w:trHeight w:val="540" w:hRule="atLeast"/>
        </w:trPr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,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у зачис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в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,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ив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ходов),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я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ю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лиц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55B3F478C6AA3C551F2BFD5491EFA6ED163ABE5378061AC1B250E9C254794461264042BFCg0Z5C" TargetMode="External"/><Relationship Id="rId3" Type="http://schemas.openxmlformats.org/officeDocument/2006/relationships/hyperlink" Target="consultantplus://offline/ref=82455B3F478C6AA3C551F2BFD5491EFA6ED163ABE5378061AC1B250E9C254794461264042BFFg0Z7C" TargetMode="External"/><Relationship Id="rId4" Type="http://schemas.openxmlformats.org/officeDocument/2006/relationships/hyperlink" Target="consultantplus://offline/ref=82455B3F478C6AA3C551F2A9D62541F367DC3BA6E93F8330F8447E53CB2C4DC3015D3D4468F402DDD4FD86g7Z0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0:00Z</dcterms:created>
  <dc:creator>user1</dc:creator>
  <dc:description/>
  <dc:language>en-US</dc:language>
  <cp:lastModifiedBy>User</cp:lastModifiedBy>
  <cp:lastPrinted>2014-10-01T10:20:00Z</cp:lastPrinted>
  <dcterms:modified xsi:type="dcterms:W3CDTF">2015-01-26T10:43:00Z</dcterms:modified>
  <cp:revision>10</cp:revision>
  <dc:subject/>
  <dc:title/>
</cp:coreProperties>
</file>