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декабря 2012 года</w:t>
        <w:tab/>
        <w:t xml:space="preserve">                      </w:t>
        <w:tab/>
        <w:t xml:space="preserve">                                           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37" w:hRule="atLeast"/>
        </w:trPr>
        <w:tc>
          <w:tcPr>
            <w:tcW w:w="9468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обращений потребителей по вопросам надежности теплоснабжения </w:t>
            </w:r>
            <w:r>
              <w:rPr>
                <w:color w:val="000000"/>
                <w:sz w:val="24"/>
                <w:szCs w:val="24"/>
              </w:rPr>
              <w:t xml:space="preserve"> Администрацией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N 190-ФЗ "О теплоснабжении", </w:t>
      </w:r>
      <w:r>
        <w:rPr>
          <w:color w:val="000000"/>
          <w:sz w:val="24"/>
          <w:szCs w:val="24"/>
        </w:rPr>
        <w:t xml:space="preserve">руководствуясь Постановлением </w:t>
      </w:r>
      <w:r>
        <w:rPr>
          <w:sz w:val="24"/>
          <w:szCs w:val="24"/>
        </w:rPr>
        <w:t xml:space="preserve">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, Уставом Любомировского сельского поселения, 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1. Назначить ответственным за принятие и рассмотрение обращений потребителей по вопросам надежности теплоснабжения  (далее - обращений) ведущего специалиста Администрации Любомировского сельского поселения Бондаренко Владимира Анатольевич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 Р</w:t>
      </w:r>
      <w:r>
        <w:rPr>
          <w:sz w:val="24"/>
          <w:szCs w:val="24"/>
        </w:rPr>
        <w:t xml:space="preserve">ассмотрение обращений осуществляется в порядке, установленном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рганизации теплоснабжения, утвержденными </w:t>
      </w:r>
      <w:r>
        <w:rPr>
          <w:color w:val="000000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3. Внести соответствующие дополнения в должностные обязанности ведущего специалиста Администрации Любомировского сельского поселения Бондаренко Владимира Анатольевича.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4. Ведущему специалисту Герман Татьяне Николаевне ознакомить ведущего специалиста Администрации Любомировского сельского поселения Бондаренко Владимира Анатольевича с настоящим Постановлением под роспись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Разместить информацию о порядке подачи обращений и перечне необходимых документов на официальном сайте Таврического муниципального района в информационно-телекоммуникационной сети Интернет www. tavrich.omskportal.ru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его подписания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Глава сельского поселения                                                                             Ю.Г. Редько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764B4ED310948BD5C335EBEAED5B87234F4DE385743A445FA1C34FD1D74C60AF21C7E9B14881FPBg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2:00Z</dcterms:created>
  <dc:creator>Киссер</dc:creator>
  <dc:description/>
  <dc:language>en-US</dc:language>
  <cp:lastModifiedBy>User</cp:lastModifiedBy>
  <cp:lastPrinted>2012-12-11T09:25:00Z</cp:lastPrinted>
  <dcterms:modified xsi:type="dcterms:W3CDTF">2012-12-11T03:26:00Z</dcterms:modified>
  <cp:revision>11</cp:revision>
  <dc:subject/>
  <dc:title/>
</cp:coreProperties>
</file>