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декабря 2012 года</w:t>
        <w:tab/>
        <w:t xml:space="preserve">                      </w:t>
        <w:tab/>
        <w:t xml:space="preserve">                                           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837" w:hRule="atLeast"/>
        </w:trPr>
        <w:tc>
          <w:tcPr>
            <w:tcW w:w="5339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</w:t>
            </w:r>
            <w:r>
              <w:rPr>
                <w:color w:val="000000"/>
                <w:sz w:val="28"/>
                <w:szCs w:val="28"/>
              </w:rPr>
              <w:t xml:space="preserve"> использования средств резервного фонда Администрации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sz w:val="28"/>
          <w:szCs w:val="28"/>
        </w:rPr>
        <w:t>В соответствии со статьей 48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руководствуясь статьей 81 Бюджетного кодекса Российской Федерации,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sz w:val="28"/>
          <w:szCs w:val="28"/>
        </w:rPr>
        <w:t>1. Утвердить Положение о порядке</w:t>
      </w:r>
      <w:r>
        <w:rPr>
          <w:color w:val="000000"/>
          <w:sz w:val="28"/>
          <w:szCs w:val="28"/>
        </w:rPr>
        <w:t xml:space="preserve"> использования средств резервного фонда Администрации Любомировского сельского поселения Таврического муниципального района Омской области (Прилагается).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становление Администрации Любомировского сельского поселения Таврического муниципального района Омской области от 16.03.2012 г. № 11 «Об утверждении Положение о порядке использования средств резервного фонда Администрац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color w:val="000000"/>
          <w:sz w:val="28"/>
          <w:szCs w:val="28"/>
        </w:rPr>
        <w:t xml:space="preserve">» признать утратившим силу.  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момента его подписания.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Ю.Г. Редько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widowControl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3.12.2012 № 41</w:t>
      </w:r>
    </w:p>
    <w:p>
      <w:pPr>
        <w:pStyle w:val="Normal"/>
        <w:widowControl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использования средств резервного фон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Любомировского сельского поселения Таврическ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В расходной части бюджета Любомировского сельского поселения предусматривается создание резервного фонда Администрации Любомировского сельского поселения Таврического муниципального района Омской области (далее – резервный фонд)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непредвиденным расходам относятся расходы, носящие нерегулярный и неотложный характер, необходимость финансирования которых возникает в процессе исполнения бюдж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  Средства резервного фонда предоставляются в пределах объема резервного фонда, определенного Решением Совета сельского поселения о местном бюджете на соответствующий финансовый год (соответствующий финансовый год плановый период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юджетные ассигнования резервного фонда используются Администрацией сельского поселения на основании постановлений Администрации сельского поселения, предусматривающих выделение средств резервного фонд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оект правового акта о выделении средств из резервного фонда с указанием размера выделяемых средств и направления их расходования готовят специалисты Администрации  сельского поселения по поручению Главы поселения. К проекту прилагаются документы, подтверждающие обоснованность размера исправшиваемых средств, включая сметно-финансовые расче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Получатели бюджетных средств, в распоряжение которых выделяются средства из резервного фонда Администрации Любомировского сельского поселения, в месячный срок после проведения соответствующих мероприятий, предоставляют в бухгалтерию администрации  Любомировского сельского поселения  отчет о целевом использовании указанных средст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чет об использовании бюджетных ассигнований резервного фонда Администрации сельского поселения прилагается к ежеквартальному и годовому отчетам об исполнении бюджета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13:00Z</dcterms:created>
  <dc:creator>Киссер</dc:creator>
  <dc:description/>
  <dc:language>en-US</dc:language>
  <cp:lastModifiedBy>User</cp:lastModifiedBy>
  <cp:lastPrinted>2012-12-07T09:44:00Z</cp:lastPrinted>
  <dcterms:modified xsi:type="dcterms:W3CDTF">2012-12-07T03:44:00Z</dcterms:modified>
  <cp:revision>8</cp:revision>
  <dc:subject/>
  <dc:title/>
</cp:coreProperties>
</file>