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 апреля  2016 года</w:t>
        <w:tab/>
        <w:t xml:space="preserve">                   </w:t>
        <w:tab/>
        <w:t xml:space="preserve">                                                         № 4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2327" w:hRule="atLeast"/>
        </w:trPr>
        <w:tc>
          <w:tcPr>
            <w:tcW w:w="5844" w:type="dxa"/>
            <w:tcBorders/>
          </w:tcPr>
          <w:p>
            <w:pPr>
              <w:pStyle w:val="Normal"/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едомления работодателя о фактах обращения в целях склонения к совершенствованию коррупционных правонарушений муниципальных служащих Администрации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ind w:right="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Уставом Любомировского сельского поселения Таврического муниципального района Омской области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Администрации    Любомировского      сельского поселения Таврического района Омской области о фактах обращения в целях склонения к совершению коррупционных правонарушений муниципальных служащих, замещающих отдельные должности на основании трудового договора, в Администрации   Любомировского сельского поселения, созданных для выполнения задач, поставленных перед Администрацией  Любомировского сельского поселения Таврическ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1 категории Администрации Любомировского сельского поселения Таврического района Омской области по делопроизводству Гриневич Екатерине Михайловне и Глава сельского поселения должны ознакомить  муниципальных  служащих с настоящим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юбомировского сельского поселения                     В.А.Бондаренко      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6 г. № 40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РАБОТОДАТЕЛЯ О ФАКТАХ ОБРАЩЕНИЯ В ЦЕЛ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К СОВЕРШЕНИЮ КОРРУПЦИОННЫХ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ЗАМЕЩАЮЩИХ ОТДЕЛЬНЫЕ ДОЛЖНОСТИ НА ОСН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ДОГОВОРА, В ОРГАНИЗАЦИЯХ, СОЗД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Ч, ПОСТАВЛ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ФЕДЕРАЛЬНОЙ НАЛОГОВОЙ СЛУЖБ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уведомления Администрации Любомировского сельского поселения Таврического района Омской области о фактах обращения в целях склонения к совершению коррупционных правонарушений  муниципальными служащими, замещающих должности, включе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в Администрации  Любомировского сельского поселения, созданных для выполнения задач, поставленных Администрацей Любомировского сельского поселения Таврического района Омской област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 </w:t>
      </w:r>
      <w:r>
        <w:rPr>
          <w:rFonts w:cs="Times New Roman" w:ascii="Times New Roman" w:hAnsi="Times New Roman"/>
          <w:color w:val="FF0000"/>
          <w:sz w:val="24"/>
          <w:szCs w:val="24"/>
        </w:rPr>
        <w:t>Постановлением Администрации Любомировского сельского поселения № 27 от 10.03.2015 г., регистрационный номер _________ (далее - работники организа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обязан уведомить Администрацию Любомировского сельского поселени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аботодателя работник организации обязан уведомить обо всех случаях обращения к нему каких-либо лиц в целях склонения его к совершению коррупционных правонарушений уполномоченное работодателем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 (далее - уведомление), за исключением случаев, когда по данным фактам проведена или проводится проверка, является должностной обязанностью 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едомлении органов прокуратуры или других государственных органов о фактах обращения в целях склонения к совершению коррупционных правонарушений  муниципальный служащий одновременно сообщает об этом, в том числе с указанием сведений, содержащихся в уведомлении, Администрацию Любоми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Муниципальный служащий, которому стало известно о факте обращения к иным работникам организации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Администрацию Любомировского сельского поселения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муниципальным служащим  Администрации Любомировского сельского поселения осуществляется письменно не позднее рабочего дня, следующего за днем, когда работнику организации стало известно о фактах так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работодателем для которого является  Администрация Любомировского сельского поселения Таврического района Омской составляет уведомление на имя Главы сельского поселения и направляет уведомление ведущему специалисту по делопроизводству в день его составления. В случае, если уведомление не может быть передано работником организации непосредственно ведущему специалисту по делопроизводству, уведомление в день его составления направляется им по почте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, работодателем для которых является Администрация Любомировского сельского поселения Таврического района Омской, составляют уведомление на имя Главы сельского поселения. Уведомление визируется Главой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домление оформляется в произвольной форме либо по рекомендуемому образцу согласно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 должностного лица, на имя которого направляется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, номер телефона работника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место, время обращения в целях склонения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обращения в целях склонения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стные сведения о лице (лицах), обратившемся (обратившихся) в целях склонения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клонения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ррупционных правонарушениях, которые должен был совершить работник организации по просьбе обратившихся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работника организации в органы прокуратуры или другие государственные органы о факте обращения к нему каких-либо лиц в целях склонения его к совершению коррупционных правонарушений (в случае обращения с указанием даты обращения и наименования органа, в который обращался работник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подписывает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служащим лично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 уведомлению прилагаются все имеющиеся у работника муниципальной службы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е в день поступления регистрируется ведущим специалистом, на которого возложены обязанности по делопроизводств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журнале регистрации уведомлений работодателя о фактах обращения в целях склонения к совершению коррупционных правонарушений работников, замещающих отдельные должности на основании трудового догов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Журнал оформляется  согласно </w:t>
      </w:r>
      <w:hyperlink w:anchor="P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Журнала должно быть выделено отдельное номенклатурное дело. Журнал должен быть прошит, пронумерован и заверен гербовой печатью Федеральной налогов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пия уведомления с отметкой о регистрации передается под роспись в Журнале муниципальному  служащему, представившему уведомление, либо направляется  ему  по почте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каз в принятии, регистрации уведомления, а также отказ в выдаче копии такого уведомления с отметкой о регистрац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едущий специалист по делопроизводству направляет докладную записку с приложением уведомления Главе Любомировского сельского поселения Таврического района Омской области (уполномоченному им лиц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 докладной записке прилагаются представленные  муниципальным  служащим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лава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уполномоченное им лицо), рассмотрев докладную записку, принимает решение об организации проверки содержащихся в уведомлени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результатам проверки материалы представляются Главе сельского поселения (уполномоченному им лицу) для принятия решения о направлении указанных материалов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пии уведомления и материалов, подтверждающих обстоятельства, доводы и факты, изложенные в уведомлении, хранятся  у ведущего специалиста по делопроизводству в течение трех лет, после чего передаются в архи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едущий специалист по делопроизводству обеспечивает конфиденциальность полученных от работника организации сведений в соответствии с законодательством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едущий специалист по делопроизводству в недельный срок сообщает муниципальному служащему, представившему уведомление, о решении, принятом по его уведом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о фактах обра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к совер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юбомировского  сельского поселения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му 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ировского  сельского поселения № 40 от 22.04.2016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олж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ужбы,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9"/>
      <w:bookmarkEnd w:id="1"/>
      <w:r>
        <w:rPr>
          <w:rFonts w:cs="Times New Roman" w:ascii="Times New Roman" w:hAnsi="Times New Roman"/>
          <w:sz w:val="24"/>
          <w:szCs w:val="24"/>
        </w:rPr>
        <w:t>Уведомление N ______________ от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N)  (дата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 N  273-ФЗ 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 Федерации  от  5  июля  2013  г.  N  568  "О распространении на отдельные   категории   граждан   ограничений,   запретов  и  обязанностей, установленных  Федеральным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и другими федеральными законами в целях противодействия коррупции" сообщаю: __________________________________________________________________________</w:t>
        <w:softHyphen/>
        <w:softHyphen/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писывается дата, место, время обращения в целях склонения к совершению коррупционного правонарушения; обстоятельства обращения в целях склонения к совершению коррупционного правонарушения; все известные сведения о лице (лицах), обратившегося в целях склонения к совершению коррупционного правонарушения; способ склонения к совершению коррупционного правонарушения; сведения о коррупционных правонарушениях, которые должен был совершить работник организации по просьбе обратившихся лиц; если работник организации уведомил органы прокуратур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ругие государственные органы о факте обращения к нему каких-либо лиц в целях склонения его к совершению коррупционных правонарушений, данный факт отражается в уведомлении с указанием даты обращения и наименования органа, в который он обращался)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167"/>
      <w:bookmarkEnd w:id="2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о фактах обра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к совер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0 от 22.04.2016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омендуемый 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работодателя о фак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к соверш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 муниципальных служащих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отдельные должности на осн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договора государственной муниципальной служб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х для выполнения задач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перед Администрацией Любомиров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аврическ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"__"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"__"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" лис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2323"/>
        <w:gridCol w:w="2621"/>
        <w:gridCol w:w="3348"/>
        <w:gridCol w:w="5416"/>
      </w:tblGrid>
      <w:tr>
        <w:trPr>
          <w:trHeight w:val="177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, дата, время регистрации уведом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аботника, представившего уведомл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, количество листов уведомления, количество листов прилож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подпись  государственного муниципального служащего, зарегистрировавшего уведомление, отметка о выдаче копии зарегистрированного уведомления, принятые меры</w:t>
            </w:r>
          </w:p>
        </w:tc>
      </w:tr>
      <w:tr>
        <w:trPr>
          <w:trHeight w:val="2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2AA4427357739E0984C667A2F3C7B008F0F3A5A64E3F6B29A7380909522183A6B89B9DCF52C1ESF69G" TargetMode="External"/><Relationship Id="rId3" Type="http://schemas.openxmlformats.org/officeDocument/2006/relationships/hyperlink" Target="consultantplus://offline/ref=DF72AA4427357739E0984C667A2F3C7B008E0F365965E3F6B29A7380909522183A6B89B9DCF52C1ESF6EG" TargetMode="External"/><Relationship Id="rId4" Type="http://schemas.openxmlformats.org/officeDocument/2006/relationships/hyperlink" Target="consultantplus://offline/ref=DF72AA4427357739E0984C667A2F3C7B008203335967E3F6B29A7380909522183A6B89B0SD6EG" TargetMode="External"/><Relationship Id="rId5" Type="http://schemas.openxmlformats.org/officeDocument/2006/relationships/hyperlink" Target="consultantplus://offline/ref=DF72AA4427357739E0984C667A2F3C7B008F0F3A5A64E3F6B29A738090S965G" TargetMode="External"/><Relationship Id="rId6" Type="http://schemas.openxmlformats.org/officeDocument/2006/relationships/hyperlink" Target="consultantplus://offline/ref=DF72AA4427357739E0984C667A2F3C7B008203335967E3F6B29A738090S96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5:00Z</dcterms:created>
  <dc:creator>Киссер</dc:creator>
  <dc:description/>
  <cp:keywords/>
  <dc:language>en-US</dc:language>
  <cp:lastModifiedBy>User</cp:lastModifiedBy>
  <cp:lastPrinted>2016-04-20T16:51:00Z</cp:lastPrinted>
  <dcterms:modified xsi:type="dcterms:W3CDTF">2016-04-28T12:49:00Z</dcterms:modified>
  <cp:revision>8</cp:revision>
  <dc:subject/>
  <dc:title/>
</cp:coreProperties>
</file>