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/>
      </w:pPr>
      <w:r>
        <w:rPr>
          <w:rFonts w:cs="Times New Roman" w:ascii="Times New Roman" w:hAnsi="Times New Roman"/>
          <w:sz w:val="28"/>
          <w:szCs w:val="28"/>
        </w:rPr>
        <w:t xml:space="preserve">30 марта 2015 г.                                                                                             № 40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мировании добровольных пожа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граждан, принимающих участие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и первичных мер пожарной безопас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в борьбе с пожарами на территор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юбомировского 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 органов местного самоуправления в области обеспечения пожарной безопасности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ода N 69-ФЗ "О пожарной безопасност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N 123-ФЗ "Технический регламент о требованиях пожарной безопасност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мая 2011 года N 100-ФЗ "О добровольной пожарной охране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от 3 октября 2011 года N 1395-ОЗ "О реализации в Омской области отдельных положений Федерального закона "О добровольной пожарной охране",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юбомир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мировании добровольных пожарных и граждан, принимающих участие в обеспечении первичных мер пожарной безопасности, в том числе в борьбе с пожарами  на территории Любомировского сельского поселения Таврического муниципального района Омской области (приложение 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с момента его обнародования в соответствии с Уставом Любоми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В.А.Бондар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15 г. N 4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мировании добровольных пожарных и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имающих участие </w:t>
      </w:r>
      <w:r>
        <w:rPr>
          <w:rFonts w:cs="Times New Roman" w:ascii="Times New Roman" w:hAnsi="Times New Roman"/>
          <w:b/>
          <w:sz w:val="28"/>
          <w:szCs w:val="28"/>
        </w:rPr>
        <w:t>в обеспечении первичных мер пожарной безопасности, в том числе в борьбе с пожарам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юбоми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вриче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мирование добровольных пожарных и граждан, принимающих участие в обеспечении первичных мер пожарной безопасности, в том числе в борьбе с пожарами  на территории Любомировского сельского поселения (далее - премирование), осуществляется в соответствии с полномочиями органов местного самоуправления, предусмотренными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ода N 69-ФЗ "О пожарной безопасности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N 123-ФЗ "Технический регламент о требованиях пожарной безопасности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мая 2011 года N 100-ФЗ "О добровольной пожарной охран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порядок и условия выплаты премий добровольным пожарным и гражданам, принимающим участие в борьбе с пожарами на территории Любомиров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3. Премирование добровольных пожарных и граждан осуществляется по представлению одного из поименованных ниже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Любомир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14 отряда ФПС по Ом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71 пожарной части 14 отряда ФПС по Ом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ения надзорной деятельности Таврического муниципального района ГУ МЧС России по Ом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либо учредителя добровольной пожарной охраны Любомировского  сельского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ЫПЛАТ ПРЕМ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мия выплачивается за счет бюджета Любомировского сельского поселения в пределах средств, выделенных на реализацию полномочий органов местного самоуправления в области обеспечения пожарной безопасности на тек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ЕМ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мирование осуществляется по одному из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вклад в обеспечение пожарной безопасности на территории Любомировского  сельского поселения, включающий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ую работу при ликвидации последствий социально значимых  ситуаций на территории Любоми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в мероприятиях по обеспечению особого противопожарного режима, введенного на территории Любомировского сельского поселения, и других мероприятиях по обеспечению безопасн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участие в борьбе с пожарами на территории Любоми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 проявленное добровольными пожарными и другими гражданами мужество и героизм при спасении людей на пожарах, а также при спасении имущества на пожаре и предотвращении крупного материального ущерба во время пожа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И ВЫПЛАТЫ ПРЕМ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авливаются следующие размеры премий граждан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вклад в обеспечение пожарной безопасности на территории Любомировского сельского поселения  - до 10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участие в борьбе с пожарами на территории Любомировского сельского поселения - до 20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мужество и героизм, проявленные при спасении на пожарах людей и имущества, за предотвращение крупного материального ущерба - до 30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премии определяется решением комиссии по предупреждению и обеспечению пожарной безопасности Любомировского сельского поселения (далее - комиссия по  ОП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6"/>
      <w:bookmarkEnd w:id="2"/>
      <w:r>
        <w:rPr>
          <w:rFonts w:cs="Times New Roman" w:ascii="Times New Roman" w:hAnsi="Times New Roman"/>
          <w:sz w:val="28"/>
          <w:szCs w:val="28"/>
        </w:rPr>
        <w:t>7. Перечень документов, необходимых для выплаты прем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одного из лиц, указанных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 описанием результатов проделанной работы либо заслуг в области обеспечения пожарной безопасности, либо заслуг в борьбе с пожа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ротокола либо выписка из протокола комиссии по  ОП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оряжение Администрации Любомировского сельского поселения о прем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явление гражданина на имя Главы Любомировского сельского поселения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явление гражданина на имя Главы Любомировского сельского поселения на выплату денежных средств с указанием реквизитов для перечис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первого листа сберегательной книжки либо копия договора гражданина с бан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свидетельства о постановке на учет физического лица в налоговом органе (ИН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я страхового свидетельства государствен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ставление о премировании граждан направляется должностными лицами, указанными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комиссию по  ОПБ для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тавление рассматривается на очередном либо внеочередном заседании комиссии по  ОПБ. Решение комиссии оформляется в виде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поручению комиссии по  ОПБ осуществляется сбор документов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жителей сельского поселения – Главой Любоми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окументы, указанные в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ются в бухгалтерию Администрации Любомировского сельского поселения для производства соответствующих выпл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плата премии осуществляется путем перечисления денежных средств по безналичному расчету на счет гражданина в соответствии с предоставленными све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837A1AEB9A808B37D00BE09B113C6153A83FF43C269F4AA9877594BEB003K" TargetMode="External"/><Relationship Id="rId3" Type="http://schemas.openxmlformats.org/officeDocument/2006/relationships/hyperlink" Target="consultantplus://offline/ref=0B837A1AEB9A808B37D00BE09B113C6153AA30F63A289F4AA9877594BEB003K" TargetMode="External"/><Relationship Id="rId4" Type="http://schemas.openxmlformats.org/officeDocument/2006/relationships/hyperlink" Target="consultantplus://offline/ref=0B837A1AEB9A808B37D00BE09B113C6153AB31FE3B279F4AA9877594BEB003K" TargetMode="External"/><Relationship Id="rId5" Type="http://schemas.openxmlformats.org/officeDocument/2006/relationships/hyperlink" Target="consultantplus://offline/ref=0B837A1AEB9A808B37D00BE09B113C6153A83DFF38209F4AA9877594BEB003K" TargetMode="External"/><Relationship Id="rId6" Type="http://schemas.openxmlformats.org/officeDocument/2006/relationships/hyperlink" Target="consultantplus://offline/ref=0B837A1AEB9A808B37D015ED8D7D63685AA467FB3E209319F7D82EC9E90A0B37BB0DK" TargetMode="External"/><Relationship Id="rId7" Type="http://schemas.openxmlformats.org/officeDocument/2006/relationships/hyperlink" Target="consultantplus://offline/ref=0B837A1AEB9A808B37D015ED8D7D63685AA467FB3F27961BF6D82EC9E90A0B37BDCFD2F4A12A7A1358BA4DBC05K" TargetMode="External"/><Relationship Id="rId8" Type="http://schemas.openxmlformats.org/officeDocument/2006/relationships/hyperlink" Target="consultantplus://offline/ref=0B837A1AEB9A808B37D00BE09B113C6153A83FF43C269F4AA9877594BEB003K" TargetMode="External"/><Relationship Id="rId9" Type="http://schemas.openxmlformats.org/officeDocument/2006/relationships/hyperlink" Target="consultantplus://offline/ref=0B837A1AEB9A808B37D00BE09B113C6153AA30F63A289F4AA9877594BEB003K" TargetMode="External"/><Relationship Id="rId10" Type="http://schemas.openxmlformats.org/officeDocument/2006/relationships/hyperlink" Target="consultantplus://offline/ref=0B837A1AEB9A808B37D00BE09B113C6153AB31FE3B279F4AA9877594BEB003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9:00Z</dcterms:created>
  <dc:creator>Киссер</dc:creator>
  <dc:description/>
  <cp:keywords/>
  <dc:language>en-US</dc:language>
  <cp:lastModifiedBy>User</cp:lastModifiedBy>
  <cp:lastPrinted>2015-03-31T17:26:00Z</cp:lastPrinted>
  <dcterms:modified xsi:type="dcterms:W3CDTF">2015-04-29T11:14:00Z</dcterms:modified>
  <cp:revision>4</cp:revision>
  <dc:subject/>
  <dc:title/>
</cp:coreProperties>
</file>