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П О С Т А Н О В Л Е Н И Е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т 23 января  2019 года</w:t>
        <w:tab/>
        <w:tab/>
        <w:tab/>
        <w:tab/>
        <w:t xml:space="preserve">        </w:t>
        <w:tab/>
        <w:tab/>
        <w:t xml:space="preserve">                           № 03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Любомиро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врического муниципального района Ом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9.11.2018 № 5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.1 Федерального закона от 2 марта 2007 года № 25-ФЗ "О муниципальной службе в Российской Федерации", Федеральным законом от 06 октября 2010 № 131-ФЗ «Об общих принципах организации местного самоуправления в Российской Федерации», Законом Омской области от 29.06.2017 № 1983-ОЗ «О противодействии коррупции в Омской области»,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>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аврического муниципального района Ом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 Внести в Порядок применения взысканий за несоблюдение муниципальными служащими Администрации Любомировского сельского поселения Таврического муниципального района Ом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постановлением Администрации Любомировского сельского поселения Таврического муниципального района Омской области от 09.11.2018 № 59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Дополнить Порядок частью 2.1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2.1.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в порядке, установленном статьей 6.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 Омской области от 29.06.2017 № 1983-ОЗ «О противодействии коррупции в Омской области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дставление муниципальным служащим объяснения не является препятствием для применения взыскания.</w:t>
      </w:r>
      <w:r>
        <w:rPr>
          <w:b/>
          <w:bCs/>
          <w:sz w:val="28"/>
          <w:szCs w:val="28"/>
        </w:rPr>
        <w:t>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 части 3 Порядк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ункт 1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1)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доклада о результатах проверки, проведенной должностным лиц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Любомировского сельского поселения Таврического муниципального района Омской област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, ответственным за работу по профилактике коррупционных и иных правонарушений, а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, - и на основании рекомендации указанной комиссии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ункт 2 исключить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пункте 3 слова «специалиста Администрации Любомировского сельского поселения» заменит словами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должностного лиц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Любомировского сельского поселения Таврического муниципального района Омской област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, ответственного за работу по профилактике коррупционных и иных правонарушений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 абзаце первом части 5 Порядка последнее предложение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и этом взыскания применяются не позднее шести месяцев со дня поступления информации о совершении муниципальным служащим коррупциогенного правонарушения и не позднее трех лет со дня его совершения.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Часть 7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7.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Контроль за исполнением настоящего постановления возложить на ведущего специалиста администрации Гриневич Е.М.,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ответственного за работу по профилактике коррупционных и иных правонарушен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В.А. Бондар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59:00Z</dcterms:created>
  <dc:creator>ADM21r1</dc:creator>
  <dc:description/>
  <cp:keywords/>
  <dc:language>en-US</dc:language>
  <cp:lastModifiedBy>User</cp:lastModifiedBy>
  <dcterms:modified xsi:type="dcterms:W3CDTF">2019-01-23T08:38:00Z</dcterms:modified>
  <cp:revision>5</cp:revision>
  <dc:subject/>
  <dc:title/>
</cp:coreProperties>
</file>