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16 года</w:t>
        <w:tab/>
        <w:tab/>
        <w:t xml:space="preserve">                                   </w:t>
        <w:tab/>
        <w:t xml:space="preserve">                               №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640"/>
      </w:tblGrid>
      <w:tr>
        <w:trPr/>
        <w:tc>
          <w:tcPr>
            <w:tcW w:w="5463" w:type="dxa"/>
            <w:tcBorders/>
          </w:tcPr>
          <w:p>
            <w:pPr>
              <w:pStyle w:val="Normal"/>
              <w:ind w:left="-468" w:right="-159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ind w:right="-15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юбомировского сельского поселения Таврического муниципального района Омской области от 22.04.2013 г. № 22 </w:t>
            </w:r>
            <w:r>
              <w:rPr>
                <w:color w:val="000000"/>
                <w:sz w:val="28"/>
                <w:szCs w:val="28"/>
              </w:rPr>
              <w:t>«Об утверждении Административных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ов «Выдача разрешений на строительство, реконструкцию объектов капитального строительства, продление срока действия разрешения на строительство на территории Любомировского сельского поселения Тавриче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Выдача разрешений на ввод объектов в эксплуатацию  на территории Любомировского сельского поселения Таврического муниципального района  Омской области"</w:t>
            </w:r>
          </w:p>
          <w:p>
            <w:pPr>
              <w:pStyle w:val="Normal"/>
              <w:ind w:left="-468" w:right="-159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Федеральным законом от 27 июля 2010 г. № 210-ФЗ «Об организации предоставления государственных и муниципальных услуг», Градостроительным кодексом РФ,  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Любомировского сельского поселения Таврического муниципального района Омской области от 22.04.2013 г. № 22 </w:t>
      </w:r>
      <w:r>
        <w:rPr>
          <w:color w:val="000000"/>
          <w:sz w:val="28"/>
          <w:szCs w:val="28"/>
        </w:rPr>
        <w:t>«Об утверждении Административных регламентов «Выдача разрешений на строительство, реконструкцию объектов капитального строительства, продление срока действия разрешения на строительство на территории Любомировского сельского поселения Таврического муниципального района Омской обла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Выдача разрешений на ввод объектов в эксплуатацию  на территории Любомировского сельского поселения Таврического муниципального района  Омской области", следующие </w:t>
      </w:r>
      <w:r>
        <w:rPr>
          <w:sz w:val="28"/>
          <w:szCs w:val="28"/>
        </w:rPr>
        <w:t>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В приложении «Административный регламент предоставления муниципальной услуги  «Выдача разрешений на ввод объектов в эксплуатацию на территории Любомировского сельского поселения Таврического муниципального района  Омской области»» - пункт 12 части 2.6. дополнить подпунктом 8 следующего содержания: « 8). Технический план объекта капитального строительства, подготовленный в соответствии с Федеральным законом от 24.07.2007 года № 221-ФЗ «О государственном кадастре недвижим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Глава Любомировского сельского поселения                        В.А.Бондаренко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6:00Z</dcterms:created>
  <dc:creator>Киссер</dc:creator>
  <dc:description/>
  <cp:keywords/>
  <dc:language>en-US</dc:language>
  <cp:lastModifiedBy>User</cp:lastModifiedBy>
  <cp:lastPrinted>2016-01-19T11:08:00Z</cp:lastPrinted>
  <dcterms:modified xsi:type="dcterms:W3CDTF">2016-01-19T05:08:00Z</dcterms:modified>
  <cp:revision>4</cp:revision>
  <dc:subject/>
  <dc:title/>
</cp:coreProperties>
</file>