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rPr/>
      </w:pPr>
      <w:r>
        <w:rPr>
          <w:color w:val="000000"/>
          <w:spacing w:val="-4"/>
          <w:sz w:val="28"/>
          <w:szCs w:val="28"/>
        </w:rPr>
        <w:t xml:space="preserve">от 31 января 2011 года                                 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№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┌</w:t>
      </w:r>
      <w:r>
        <w:rPr>
          <w:sz w:val="28"/>
          <w:szCs w:val="28"/>
        </w:rPr>
        <w:t>О создании комиссии по профилактике терроризма ┐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антитеррористической защищенности объектов повышенной опасности и безопасности населения Любомировского сельского поселения, руководствуясь Федеральным законом № 35-ФЗ от 06.03.2006 г. «О противодействии терроризму», Федеральным законом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по профилактике терроризма на территории Любомиров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миссии</w:t>
        <w:tab/>
        <w:tab/>
        <w:t>- 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Бондаренко В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  <w:tab/>
        <w:tab/>
        <w:tab/>
        <w:t>- УУМ Таврического Р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Булатов П.А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депутат Сов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Ранковская Н. В.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Главы Любомировского сельского поселения № 23 от 20.08.2008 года «О создании комиссии по профилактике терроризма   и экстремизма на территории Любомировского сельского поселени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работой комиссии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47:00Z</dcterms:created>
  <dc:creator>Вероника</dc:creator>
  <dc:description/>
  <dc:language>en-US</dc:language>
  <cp:lastModifiedBy>User</cp:lastModifiedBy>
  <cp:lastPrinted>2011-02-17T15:09:00Z</cp:lastPrinted>
  <dcterms:modified xsi:type="dcterms:W3CDTF">2011-02-17T09:10:00Z</dcterms:modified>
  <cp:revision>16</cp:revision>
  <dc:subject/>
  <dc:title/>
</cp:coreProperties>
</file>