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сентября 2014 года                                                                                       № 3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hyperlink w:anchor="Par31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ринятия решения о предоставлен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ю средств местного бюджета прав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ать соглашения о предоставлении субсиди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капитальных вложений в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ъекты муниципальной собственности Любомиров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Таврического муниципального район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ской области на срок, превышающий срок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утвержденных лимитов бюджетны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 на предоставление указанных субсид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абзацем четырнадцатым пункта 4 статьи 78.2</w:t>
        </w:r>
      </w:hyperlink>
      <w:r>
        <w:rPr>
          <w:sz w:val="28"/>
          <w:szCs w:val="28"/>
        </w:rPr>
        <w:t xml:space="preserve"> Бюджетного кодекса Российской Федерации,  руководствуясь Федеральным законом от 06.10.2003 года № 131-ФЗ «Об общих принципах организации местного самоуправления в Российской Федерации», руководствуясь Уставом Любомировского сельского поселения Таврического муниципального района Ом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твердить прилагаемые </w:t>
      </w:r>
      <w:hyperlink r:id="rId3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ринятия решения о предоставлении получателю средств местного бюджета права заключать соглашения о предоставлении субсидий на осуществление капитальных вложений в объекты муниципальной собственности Любомировского сельского поселения Таврического муниципального района Омской области на срок, превышающий срок действия утвержденных лимитов бюджетных обязательств на предоставление указанных субсидий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юбомировского сельского поселения                            В.А.Бондаренко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Любомиро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вриче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9 сентября 2014 г. N 3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Правила</w:t>
        </w:r>
      </w:hyperlink>
      <w:r>
        <w:rPr>
          <w:b/>
          <w:sz w:val="28"/>
          <w:szCs w:val="28"/>
        </w:rPr>
        <w:t xml:space="preserve"> принятия решения о предоставлении получателю средств местного бюджета права заключать соглашения о предоставлении субсидий на осуществление капитальных вложений в объекты муниципальной собственности Любомировского сельского поселения Таврического муниципального района Омской области на срок, превышающий срок действия утвержденных лимитов бюджетных обязательств на предоставление указанных субсиди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е Правила устанавливают порядок принятия Администрацией Любомировского сельского поселения Таврического муниципального района Омской области (далее – Администрация сельского поселения) решения о предоставлении получателю средств местного бюджета права заключать соглашения о предоставлении муниципальным бюджетным учреждениям, муниципальным автономным учреждениям и муниципальным унитарным предприятиям (далее - организации) субсидий на осуществление капитальных вложений в объекты капитального строительства муниципальной собственности Любомировского сельского поселения или приобретение объектов недвижимого имущества в муниципальную собственность Любомировского сельского поселения  (далее - субсидии, соглашения) на срок реализации нормативного правового акта Администрации сельского поселения о предоставлении субсидий (далее - решение о предоставлении субсидий), принятых в установленном порядке, превышающий срок действия утвержденных получателю средств местного бюджета лимитов бюджетных обязательств на предоставление субсидий (далее - решение о предоставлении пра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Инициатором подготовки проекта решения о предоставлении права может выступать Администрация сельского поселения, муниципальное бюджетное учреждение, наделенное в соответствии с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полномочиями главного распорядителя средств местного бюджета (далее - главные распорядители средств местного бюджет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ектом решения о предоставлении права могут предусматриваться несколько объектов капитального строительства и (или) объектов недвижимого имущества, указанных в решении о предоставлении субсидий, в отношении каждого из которых должна быть отражена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аспределение субсидии по годам строительства (реконструкции, в том числе с элементами реставрации, технического перевооружения) или приобрет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рок действия соглашения, не превышающий срока, установленного решением о предоставлении субсиди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46"/>
      <w:bookmarkEnd w:id="0"/>
      <w:r>
        <w:rPr>
          <w:sz w:val="28"/>
          <w:szCs w:val="28"/>
        </w:rPr>
        <w:t>г) порядок внесения изменений в соглашение в случае уменьшения получателю средств местного бюджета, предоставляющему субсидию, ранее доведенных ему в установленном порядке лимитов бюджетных обязательств на предоставление субсидии, влекущего невозможность исполнения условий заключенных организацией с подрядчиками и (или) исполнителями договоров на поставку товаров, выполнение работ, оказание услуг, связанных со строительством (реконструкцией, в том числе с элементами реставрации, техническим перевооружением) объекта капитального строительства или приобретением объекта недвижимого имущества, подлежащих оплате за счет субсидии (далее - договор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порядок согласования организацией новых условий договоров в случае внесения в соответствии с </w:t>
      </w:r>
      <w:hyperlink w:anchor="Par46">
        <w:r>
          <w:rPr>
            <w:rStyle w:val="InternetLink"/>
            <w:sz w:val="28"/>
            <w:szCs w:val="28"/>
          </w:rPr>
          <w:t>подпунктом "г"</w:t>
        </w:r>
      </w:hyperlink>
      <w:r>
        <w:rPr>
          <w:sz w:val="28"/>
          <w:szCs w:val="28"/>
        </w:rPr>
        <w:t xml:space="preserve"> настоящего пункта изменений в согла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8"/>
      <w:bookmarkEnd w:id="1"/>
      <w:r>
        <w:rPr>
          <w:sz w:val="28"/>
          <w:szCs w:val="28"/>
        </w:rPr>
        <w:t>4. В случае если получателю средств местного бюджета, предоставляющему субсидию, уменьшены доведенные ему в установленном порядке лимиты бюджетных обязательств на предоставление субсид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олучатель средств местного бюджета обеспечивает согласование с организацией новых условий соглашения в части сроков предоставления субсидии, а при невозможности такого согласования - согласование в части размера предоставляемой субсидии. При этом получатель средств местного бюджета обеспечивает предоставление субсидии в размере, необходимом для оплаты поставки товаров, выполнения работ, оказания услуг, предусмотренных договорами, обязательства по которым подрядчиками и (или) исполнителями исполне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я обеспечивает согласование с подрядчиками и (или) исполнителями новых условий договоров в части изменения размера субсидии и (или) сроков ее предоставления, а при невозможности такого согласования - согласование в части сокращения предусмотренного договором объема поставки товаров, выполнения работ, оказания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Изменение условий соглашения, предусмотренных </w:t>
      </w:r>
      <w:hyperlink w:anchor="Par48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их Правил, осуществляется после внесения в установленном порядке изменений в решения о предоставлении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Проект решения о предоставлении права подготавливается главным распорядителем средств местного бюджета в форме проекта распоряжения Администрации  сельского поселения и согласовывается с организацией и субъектом бюджетного планирования, в ведении которого этот главный распорядитель средств местного бюджета находится (в случае, если главный распорядитель средств местного бюджета не является одновременно субъектом бюджетного планирования), а при предоставлении субсидии в рамках муниципальной программы Любомировского сельского поселения проект решения о предоставлении права согласовывается также с ответственным исполнителем муниципальной программы в случае, если главный распорядитель средств местного бюджета не является одновременно ее ответственным исполни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 предоставлении права, согласованный с указанными органами и организациями, и пояснительная записка к нему направляются главному распорядителю средст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роекта решения о предоставлении права главный распорядитель средств местного бюджета либо субъект бюджетного планирования (в случае, если главный распорядитель средств местного бюджета не является одновременно субъектом бюджетного планирования) вносит проект решения о предоставлении права в установленном порядке в Администрацию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C44370A175D8A484798CD5F739ABD43C1EE5FF0C3304C748E08451C0A33C4D24EB3122583DC806lAqBF" TargetMode="External"/><Relationship Id="rId3" Type="http://schemas.openxmlformats.org/officeDocument/2006/relationships/hyperlink" Target="consultantplus://offline/ref=3DC44370A175D8A484798CD5F739ABD43C1DE4FC0F3A04C748E08451C0A33C4D24EB3122583ECC03lAq1F" TargetMode="External"/><Relationship Id="rId4" Type="http://schemas.openxmlformats.org/officeDocument/2006/relationships/hyperlink" Target="consultantplus://offline/ref=3DC44370A175D8A484798CD5F739ABD43C1DE4FC0F3A04C748E08451C0A33C4D24EB3122583ECC03lAq1F" TargetMode="External"/><Relationship Id="rId5" Type="http://schemas.openxmlformats.org/officeDocument/2006/relationships/hyperlink" Target="consultantplus://offline/ref=3C286E817A80362413DDF2565DD015263AD0B07AEDCCA1C1D65CBA6021o8mA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03:00Z</dcterms:created>
  <dc:creator>User</dc:creator>
  <dc:description/>
  <dc:language>en-US</dc:language>
  <cp:lastModifiedBy>User</cp:lastModifiedBy>
  <cp:lastPrinted>2014-11-25T08:17:00Z</cp:lastPrinted>
  <dcterms:modified xsi:type="dcterms:W3CDTF">2014-11-25T02:18:00Z</dcterms:modified>
  <cp:revision>6</cp:revision>
  <dc:subject/>
  <dc:title/>
</cp:coreProperties>
</file>