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ЛЮБО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ля  2018 года</w:t>
        <w:tab/>
        <w:t xml:space="preserve">                                                                                  № 3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Любомировка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</w:tblGrid>
      <w:tr>
        <w:trPr>
          <w:trHeight w:val="1407" w:hRule="atLeast"/>
        </w:trPr>
        <w:tc>
          <w:tcPr>
            <w:tcW w:w="68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Любомировского сельского поселения от 28.12.2015 № 134 «О порядке формирования, утверждения и ведения плана-графика закупок товаров, работ, услуг для обеспечения нужд Любомировского сельского поселения Таврического муниципального района Ом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131-ФЗ «Об общих принципах организации местного самоуправления в Российской Федерации», Уставом Любомировс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формирования, утверждения и ведения плана-графика закупок товаров, работ, услуг для обеспечения нужд Любомировского сельского поселения Таврического муниципального района Омской области, утвержденный Постановлением  Администрации Любомировского сельского поселения от 28.12.2015 № 134 (далее – Порядок), следующие измен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 Порядка изложить в следующей редакции:</w:t>
      </w:r>
    </w:p>
    <w:p>
      <w:pPr>
        <w:pStyle w:val="Style15"/>
        <w:tabs>
          <w:tab w:val="clear" w:pos="708"/>
          <w:tab w:val="left" w:pos="1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Внесение изменений 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е 14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ок в соответствии с частями 2, 4 –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-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2:00Z</dcterms:created>
  <dc:creator>Киссер</dc:creator>
  <dc:description/>
  <dc:language>en-US</dc:language>
  <cp:lastModifiedBy>User</cp:lastModifiedBy>
  <cp:lastPrinted>2018-08-03T14:01:00Z</cp:lastPrinted>
  <dcterms:modified xsi:type="dcterms:W3CDTF">2018-08-03T08:02:00Z</dcterms:modified>
  <cp:revision>2</cp:revision>
  <dc:subject/>
  <dc:title/>
</cp:coreProperties>
</file>