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30 марта 2015 г.                                                                                             № 38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исвоить жилому дому, кадастровый номер 55-55-25/011/2010-020, расположенному на земельном участке с кадастровым номером 55:26:270201:145, местоположение которого определено: Омская область, Таврический район, д. Веселые Рощи, ул. Центральная, д.12 «А», кв.1 следующий адрес: Омская область, Таврический район, д. Веселые Рощи, ул. Центральная, д.12 «А», кв. 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0:00Z</dcterms:created>
  <dc:creator>User</dc:creator>
  <dc:description/>
  <cp:keywords/>
  <dc:language>en-US</dc:language>
  <cp:lastModifiedBy>User</cp:lastModifiedBy>
  <cp:lastPrinted>2015-03-30T16:31:00Z</cp:lastPrinted>
  <dcterms:modified xsi:type="dcterms:W3CDTF">2015-03-30T10:31:00Z</dcterms:modified>
  <cp:revision>12</cp:revision>
  <dc:subject/>
  <dc:title/>
</cp:coreProperties>
</file>