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сентября 2014 года                                                                                     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ind w:right="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инятия решения получател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х средств, предоставляющего субсидию, о налич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требности направления этих средств на цели предоставл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сидии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78.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79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 Тавриче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Ю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рядок принятия решения получателя бюджетных средств, предоставляющего субсидию, о наличии потребности направления этих средств на цели предоставления субсидии 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омировского сельского поселения                            В.А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юбомиро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авриче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14 г. N 38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инятия решения получателя бюджетных средств, предоставляющего субсидию, о наличии потребности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тих средств на цели предоставления субсид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</w:t>
      </w:r>
      <w:r>
        <w:rPr>
          <w:bCs/>
          <w:sz w:val="28"/>
          <w:szCs w:val="28"/>
        </w:rPr>
        <w:t xml:space="preserve">процедуру принятия решения получателя бюджетных средств, предоставляющего субсидию, о наличии потребности направления этих средств на цели предоставления субсид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аличия потребности в не использованных на начало очередного финансового года остатках субсидии главный распорядитель принимает решение об использовании остатков субсидии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личии потребности оформляется получателем средств бюджета поселения в форме согласования ходатайства о наличии потребности в неиспользованных на начало очередного финансового года остатков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54C9DA2568D6FCD586A3EB3D3022091749423D4C842BCCC8C071636B5B6015516789AC443447B1ZFv1C" TargetMode="External"/><Relationship Id="rId3" Type="http://schemas.openxmlformats.org/officeDocument/2006/relationships/hyperlink" Target="consultantplus://offline/ref=3B54C9DA2568D6FCD586A3EB3D302209174941344F842BCCC8C071636B5B6015516789AC443742B3ZFv3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06:00Z</dcterms:created>
  <dc:creator>User</dc:creator>
  <dc:description/>
  <dc:language>en-US</dc:language>
  <cp:lastModifiedBy>User</cp:lastModifiedBy>
  <cp:lastPrinted>2014-11-25T08:17:00Z</cp:lastPrinted>
  <dcterms:modified xsi:type="dcterms:W3CDTF">2014-11-25T02:17:00Z</dcterms:modified>
  <cp:revision>6</cp:revision>
  <dc:subject/>
  <dc:title/>
</cp:coreProperties>
</file>