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 2018 года</w:t>
        <w:tab/>
        <w:t xml:space="preserve">                                             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юбомировка                                                               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о использованию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е земель на территории Любомировского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>района  Омской области на 2018-2020 годы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"Об общих принципах  организации местного самоуправления в Российской Федерации"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о использованию и охране земель на территории Любомировского сельского поселения Таврического муниципального района Омской области  на 2018-2020 годы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Финансирование целевой Программы осуществлять в пределах средств, предусмотренных в Любомировском сельском поселении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В.А. Бондаренко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Любомировского  сельского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от 02.07.2018 г. № 37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спользованию и охране земель на территории Любомировского сельского поселения Таврического муниципального района Омской области  на 2018-2020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: «Программа по использованию и охране земель на территории Любомировского сельского поселения Таврического муниципального района Омской области на 2018-2020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разработки программы: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: Администрация Любомировского сельского поселения Таврического муниципального района 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программы: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хранение и реабилитация природы сельского поселения для обеспечения 4)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ие самовольных строений и самовольного занятия 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 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2018 -2020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: Реализация Программы осуществляется за счет средств бюджета Любомировского сельского поселения Таврического 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: 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исполнители программы: Администрация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рограммы: содействие повышению экологической безопасности населения Любомировского сельского поселения Таврического муниципального района Омской области района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управления и контроль за реализацией программы и ходом ее выполнения осуществляет в установленном порядке 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.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езными ископаемы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спользованию и охране земель на территории Любомировского сельского поселения Таврического муниципального района Омской области на 2018-2020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лепольз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устойчив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Любомировского сельского поселения Тавриче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/>
        <w:t>Реализация программы осуществляется по следующим направлениям:</w:t>
      </w:r>
    </w:p>
    <w:tbl>
      <w:tblPr>
        <w:tblW w:w="1013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310"/>
        <w:gridCol w:w="2835"/>
        <w:gridCol w:w="1415"/>
      </w:tblGrid>
      <w:tr>
        <w:trPr>
          <w:trHeight w:val="3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сполнения нормативных правовых актов, регулирующих порядок использования земель на территории  Любомировского сельского поселе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требованиях  земельного законодательства РФ в части целевого использования зем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poleznie_iskopaemie/" TargetMode="External"/><Relationship Id="rId3" Type="http://schemas.openxmlformats.org/officeDocument/2006/relationships/hyperlink" Target="http://pandia.org/text/category/zemlepolmzzovanie/" TargetMode="External"/><Relationship Id="rId4" Type="http://schemas.openxmlformats.org/officeDocument/2006/relationships/hyperlink" Target="http://pandia.org/text/category/sotcialmzno_yekonomicheskoe_razvi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7:00Z</dcterms:created>
  <dc:creator>Киссер</dc:creator>
  <dc:description/>
  <cp:keywords/>
  <dc:language>en-US</dc:language>
  <cp:lastModifiedBy>User</cp:lastModifiedBy>
  <cp:lastPrinted>2018-07-31T09:24:00Z</cp:lastPrinted>
  <dcterms:modified xsi:type="dcterms:W3CDTF">2018-08-01T12:00:00Z</dcterms:modified>
  <cp:revision>7</cp:revision>
  <dc:subject/>
  <dc:title>АДМИНИСТРАЦИЯ НОВОУРАЛЬСКОГО СЕЛЬСКОГО ПОСЕЛЕНИЯ ТАВРИЧЕСКОГО МУНИЦИПАЛЬНОГО РАЙОНА ОМСКОЙ ОБЛАСТИ</dc:title>
</cp:coreProperties>
</file>