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 апреля  2016 года</w:t>
        <w:tab/>
        <w:t xml:space="preserve">                   </w:t>
        <w:tab/>
        <w:t xml:space="preserve">                                                         № 3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оценки эффективности реализ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ind w:right="-159" w:hanging="0"/>
        <w:rPr/>
      </w:pPr>
      <w:r>
        <w:rPr>
          <w:sz w:val="28"/>
          <w:szCs w:val="28"/>
        </w:rPr>
        <w:t>«Устойчивое развитие территории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мировского  сельского поселения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</w:t>
      </w:r>
    </w:p>
    <w:p>
      <w:pPr>
        <w:pStyle w:val="Normal"/>
        <w:ind w:right="-159" w:hanging="0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2014-2020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, руководствуясь Постановлением Администрации Любомировского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ценку эффективности реализации ведомственной целевой программы «Устойчивое развитие территории  Любомировского  сельского поселения Таврического муниципального  района Омской области на 2014-2020 го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tbl>
      <w:tblPr>
        <w:tblW w:w="15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7"/>
        <w:gridCol w:w="93"/>
        <w:gridCol w:w="757"/>
        <w:gridCol w:w="708"/>
        <w:gridCol w:w="2553"/>
        <w:gridCol w:w="518"/>
        <w:gridCol w:w="142"/>
        <w:gridCol w:w="840"/>
        <w:gridCol w:w="294"/>
        <w:gridCol w:w="1406"/>
        <w:gridCol w:w="11"/>
        <w:gridCol w:w="1466"/>
        <w:gridCol w:w="377"/>
        <w:gridCol w:w="256"/>
        <w:gridCol w:w="453"/>
        <w:gridCol w:w="514"/>
        <w:gridCol w:w="194"/>
        <w:gridCol w:w="566"/>
        <w:gridCol w:w="1462"/>
      </w:tblGrid>
      <w:tr>
        <w:trPr>
          <w:trHeight w:val="375" w:hRule="atLeast"/>
        </w:trPr>
        <w:tc>
          <w:tcPr>
            <w:tcW w:w="151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Любомиров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14.04.2016  года № 3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7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 реализации муниципальной прог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1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177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17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  <w:vertAlign w:val="superscript"/>
              </w:rPr>
              <w:t>Устойчивое развитие территории  Любомировского  сельского поселения Таврического муниципального района Омской области на 2014-2020 годы</w:t>
            </w:r>
          </w:p>
        </w:tc>
      </w:tr>
      <w:tr>
        <w:trPr>
          <w:trHeight w:val="375" w:hRule="atLeast"/>
        </w:trPr>
        <w:tc>
          <w:tcPr>
            <w:tcW w:w="15177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1 января 2016 года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1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(рублей) 2015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18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32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&lt;****&gt; 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муниципальной программы: </w:t>
            </w:r>
            <w:r>
              <w:rPr>
                <w:color w:val="000000"/>
                <w:sz w:val="20"/>
                <w:szCs w:val="20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Создание благоприятных условий для развития социально-культурной сферы 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1 муниципальной программы: </w:t>
            </w:r>
            <w:r>
              <w:rPr>
                <w:color w:val="000000"/>
                <w:sz w:val="20"/>
                <w:szCs w:val="20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1 Подпрограммы 1 муниципальной программы: Повышение качества предоставляемых культурных услуг населению Любомировского СП, развитие самодеятельного и художественного творчества;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2 8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2 8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2 8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2 8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Развитие приоритетных направлений в реализации культурной политики Любомировского сельского поселения"</w:t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81.07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2 8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2 8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2 8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2 800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культурно-массовых мероприятий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: Комплектование библиотечного фонда</w:t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новление фонда библиотек поселения в расчете на 1000 жите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величение библиотечного фон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: Капитальный  и текуший ремонт, материально-техническое оснащение объектов культуры</w:t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культуры, в которых произведен ремонт и материально-техническое оснащение, в общем объеме объектов, требующих ремонта и материально-технического оснащ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: Создание благоприятных условий для обеспечения деятельности Центра культуры, библиотек</w:t>
            </w:r>
          </w:p>
        </w:tc>
        <w:tc>
          <w:tcPr>
            <w:tcW w:w="7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исло новых творческих проектов, концертных программ, проведенных Ц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овлетворенность посетителей качество проводимых культурно-массов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8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8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.02.99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8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8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38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Организация и проведение спортивных мероприятий, мероприятий с детьми и молодёжью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.02.99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66547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54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9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 9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1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 9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963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и молодых граждан, принявших участие в спортивных мероприятиях, мероприятиях с детьми и молодёжью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66547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54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92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 9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1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9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 9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85521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52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4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64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 9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3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 9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: Капитальный и текущий ремонт, материально-техническое оснащение спортивных объектов, приобретение спортивного инвентар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.02.99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6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6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цента оснащенности сборных команд поселения  спортивным инвентаре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6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46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: Создание благоприятных условий для физической культуры и спор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1.02.99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5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5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</w:tr>
      <w:tr>
        <w:trPr>
          <w:trHeight w:val="10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5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5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Социальное обеспечение населения и поддержка семей с детьми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111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1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 891 18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1 891 18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 891 18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 891 180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2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"</w:t>
            </w:r>
          </w:p>
        </w:tc>
      </w:tr>
      <w:tr>
        <w:trPr>
          <w:trHeight w:val="870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2 муниципальной программы: </w:t>
            </w:r>
            <w:r>
              <w:rPr>
                <w:color w:val="000000"/>
                <w:sz w:val="20"/>
                <w:szCs w:val="20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0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 430 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430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Содержание и ремонт уличного освеще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2.01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(замененных) сетей уличного освещ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 Мероприятия по благоустройству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1.01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0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430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 430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 Содержание мест захороне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 Составление Генерального плана на территорию Любомировского сельского поселе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домов оборудованных газом на отопление к общему количеству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5 Ремонт водопроводной сети в с. Любомировка, ул. Магистр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м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,2.019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2,01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          Капитальный ремонт многоквартирных домо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2.811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1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1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7         </w:t>
              <w:br/>
              <w:t xml:space="preserve"> Софинансирование в строительстве газопровода в с. Любомировк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газифицированных  домов, улиц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8, 9       </w:t>
              <w:br/>
              <w:t xml:space="preserve"> 8. Ремонт участка тепловой сети в с. Любомировка</w:t>
              <w:br/>
              <w:t>9. Реализация прочих мероприятий по устойчивому функционированию жилищно-коммунального хозяйства на территории поселен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ём использования бюджетных средств на ремонт участка тепловой сети с. Любомировка 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"Мероприятие по развитию автомобильных дорог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09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8 622                                                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 09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22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,2,3     1) Текущее и сезонное содержание дорог</w:t>
              <w:br/>
              <w:t>2) Грейдерование дороги ул. Мокр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селые Рощи,  ямочный ремонт д. Веселые Рощи ул. Мира, ул. Центральна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2.811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 095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8 622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 095 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622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2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6 056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 583</w:t>
            </w:r>
          </w:p>
        </w:tc>
        <w:tc>
          <w:tcPr>
            <w:tcW w:w="14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 05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51 58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3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3 муниципальной программы: </w:t>
            </w:r>
            <w:r>
              <w:rPr>
                <w:color w:val="000000"/>
                <w:sz w:val="20"/>
                <w:szCs w:val="20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7 45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0 614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7 45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60 614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45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14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45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14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Обеспечение объектов первичными средствами пожаротушения, пожарными инструментами, инвентарём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3.01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45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14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45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614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: Мероприятия по защите населения и территории от чрезвычайных ситуаций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3.019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0299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:  Мероприятия по противодействию терроризму и экстремизму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3 муниципальной программы: "Обеспечение безопасности людей на водных объектах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3:  "Содействие обеспечению безопасности людей в местах массового отдыха населения на водных объектах Любомировского сельского поселе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,2          1 Установка и обновление наглядной агитации на водоёмах поселения о соблюдения правил безопасности на водных объектах;</w:t>
              <w:br/>
              <w:t xml:space="preserve"> 2 Информирование населения с использованием СМИ о чрезвычайных ситуациях на водных объектах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3.811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нижение количества происшествий на водных объектах, расположенных на территории Любомировского  сельского посел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3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 964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461 127</w:t>
            </w:r>
          </w:p>
        </w:tc>
        <w:tc>
          <w:tcPr>
            <w:tcW w:w="14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67 964                                 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 127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4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4 муниципальной программы: </w:t>
            </w:r>
            <w:r>
              <w:rPr>
                <w:color w:val="000000"/>
                <w:sz w:val="20"/>
                <w:szCs w:val="20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 840 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: 1. Организация месячников по благоустройству территории Любомировского сельского поселения;</w:t>
              <w:br/>
              <w:t>2.  Организация сбора и вывоза на свалки мусора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4.810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4 муниципальной программы: "Организация системы экологического образования и информирования населения о состоянии окружающей среды, повышение экологической культуры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:  "Экологическая культура и просвещение населения Любомировского сельского поселения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                        1. Информирование населения о порядке обращения с отходами при их сборе и вывозе;</w:t>
              <w:br/>
              <w:t>2. Распространение информационных листовок об охране окружающей среды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одимых экологических ак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4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840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дача 5</w:t>
            </w:r>
            <w:r>
              <w:rPr>
                <w:color w:val="000000"/>
                <w:sz w:val="20"/>
                <w:szCs w:val="20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1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ь подпрограммы 5 муниципальной программы: </w:t>
            </w:r>
            <w:r>
              <w:rPr>
                <w:color w:val="000000"/>
                <w:sz w:val="20"/>
                <w:szCs w:val="20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Проведение обязательных энергетических обследований, объектов находящихся в муниципальной собственности;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:  Замена электрооборудования, а также ламп накаливания на энергосберегаемы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59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59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5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4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4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59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59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5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4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4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711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59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59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5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95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64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6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6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6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96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6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6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6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6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:  Оформление технической документации на объекты недвижимого имуществ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0399,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6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6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6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96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:  Кадастровые работы в отношении объектов недвижимости (межевание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:  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:  Определение рыночной стоимости объектов недвижимост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6 80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6 803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6 80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6 803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6 80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6 803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6 803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26 803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1:  Информационное обеспечение деятельности Администрации Любомировского сельского поселе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:  Руководство и управление в сфере установленных функция;</w:t>
              <w:br/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049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3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3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ём использования бюджетных средств на функционирование Администрации Любомировского  СП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3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73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:  Межбюджетные трансферты                                                                                                            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0102,23.5.0103, 23.5.010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3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3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3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43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:  Материально-техническое оснащение Администрации Любомировского сельского поселения;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8105, 23.5.8108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3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3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3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53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:  Создание условий для обеспечения деятельности учреждени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3.5.0498, 23.5.049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5.04.9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23.5 0497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8 102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8 102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8 102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8 102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:  Мероприятие по профессиональной подготовке, переподготовке и повышение квалификации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исло специалистов Администрации Любомировского  СП прошедших повышение квалификац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одпрограмме 5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0558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0558</w:t>
            </w:r>
          </w:p>
        </w:tc>
        <w:tc>
          <w:tcPr>
            <w:tcW w:w="147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 364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364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из них расходы за счет: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617598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16 288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598 72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 497 411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ступлений целевого характера из областного бюджета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877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 877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редств других бюджетов бюджетной системы РФ &lt;*****&gt;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Иных внебюджетных источников</w:t>
            </w:r>
          </w:p>
        </w:tc>
        <w:tc>
          <w:tcPr>
            <w:tcW w:w="1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 на 2014-2020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701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-фа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Мероприят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88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8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843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 (74*100/46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величение числа посещений библиотек расположенных на территории Любомировского  С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Уменьшение количества правонарушений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> совершаемых на территории  Любомировского 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по отношению к общей протяженности сетей водопров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допущение несанкционированных свалок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,75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,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,6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ind w:left="34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3 году до 95 процентов  в 2020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тепень удовлетворенности в материально-техническом обеспечении деятельности Администрации 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юбомипровского 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843"/>
                        <w:gridCol w:w="1701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 (74*100/4660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Увеличение числа посещений библиотек расположенных на территории Любомировского  С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Уменьшение количества правонарушений</w:t>
                            </w:r>
                            <w:r>
                              <w:rPr>
                                <w:rStyle w:val="Appleconvertedspace"/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> совершаемых на территории  Любомировского 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кращение доли стальных труб по отношению к общей протяженности сети водопровода в Любомировском сельском поселении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по отношению к общей протяженности сетей водопров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допущение несанкционированных свалок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,75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,86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19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,6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06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ind w:left="34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3 году до 95 процентов  в 2020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,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1"/>
                              <w:shd w:fill="FFFFFF" w:val="clear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тепень удовлетворенности в материально-техническом обеспечении деятельности Администрации 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юбомипровского  сельского поселения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ие Казачьего пожарного поста в с. Любомировка. </w:t>
      </w:r>
      <w:r>
        <w:rPr>
          <w:color w:val="000000"/>
          <w:sz w:val="28"/>
          <w:szCs w:val="28"/>
        </w:rPr>
        <w:t xml:space="preserve">Обеспечение первичных мер пожарной безопасности на территории Любомировского сельского поселения. Затраты составили </w:t>
      </w:r>
      <w:r>
        <w:rPr>
          <w:sz w:val="28"/>
          <w:szCs w:val="28"/>
        </w:rPr>
        <w:t xml:space="preserve">  460 614 руб.</w:t>
      </w:r>
      <w:r>
        <w:rPr>
          <w:color w:val="000000"/>
          <w:sz w:val="28"/>
          <w:szCs w:val="28"/>
        </w:rPr>
        <w:t xml:space="preserve">  На Организацию  и проведение спортивных мероприятий, мероприятий с детьми и молодёжью</w:t>
      </w:r>
      <w:r>
        <w:rPr>
          <w:sz w:val="28"/>
          <w:szCs w:val="28"/>
        </w:rPr>
        <w:t xml:space="preserve">  израсходовано 54 963 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ее и сезонное содержание дорог, ямочный ремонт дорог. ( ул. Центральная, ул. Мокрая д. Веселые Рощи, ул. Центральная  д. Березовка); Затраты составили 588 622 руб.</w:t>
      </w:r>
    </w:p>
    <w:p>
      <w:pPr>
        <w:pStyle w:val="Normal"/>
        <w:jc w:val="both"/>
        <w:rPr/>
      </w:pPr>
      <w:r>
        <w:rPr>
          <w:sz w:val="28"/>
          <w:szCs w:val="28"/>
        </w:rPr>
        <w:t>Ремонт многоквартирных домов – 13 531 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Газифицированы в  2015 г. с. Любомировка  - 5 д., д. Веселые рощи – 4 д.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Расчетный центр» оказывает услуги по теплоснабжению. Для безаварийного прохождения отопительного периода 2014-2015 гг. были проведены следующие мероприятия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МДОУ  Любомировский  детский сад - заменено 180 м трубы теплотрассы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- утеплена теплотрасса;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- Проведение общественных работ  39,0  тыс .руб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0 годы» была утверждена постановлением Администрации Любомировского сельского поселения от 15.11.2013 г. № 83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указанной программы в 2015 году запланированы средства в размере </w:t>
      </w:r>
      <w:r>
        <w:rPr>
          <w:b/>
          <w:sz w:val="28"/>
          <w:szCs w:val="28"/>
        </w:rPr>
        <w:t>6 617 598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Общий объем средств, израсходованных на фактическую реализацию программы в 2015 году составил  </w:t>
      </w:r>
      <w:r>
        <w:rPr>
          <w:b/>
          <w:sz w:val="28"/>
          <w:szCs w:val="28"/>
        </w:rPr>
        <w:t>6 516 288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репление института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 проведение культурно-масс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тование библиотечного фон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физической культуры и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работе с детьми и молодеж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экипировки, спортивного инвентаря 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фере поддержки семей с деть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семьи, базовых семей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емейного не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rPr/>
      </w:pPr>
      <w:r>
        <w:rPr>
          <w:sz w:val="28"/>
          <w:szCs w:val="28"/>
        </w:rPr>
        <w:t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 1 542 800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уб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</w:t>
      </w:r>
      <w:r>
        <w:rPr>
          <w:b/>
          <w:sz w:val="28"/>
          <w:szCs w:val="28"/>
        </w:rPr>
        <w:t>343 380</w:t>
      </w:r>
      <w:r>
        <w:rPr>
          <w:sz w:val="28"/>
          <w:szCs w:val="28"/>
        </w:rPr>
        <w:t xml:space="preserve">  руб. при плане </w:t>
      </w:r>
      <w:r>
        <w:rPr>
          <w:b/>
          <w:sz w:val="28"/>
          <w:szCs w:val="28"/>
        </w:rPr>
        <w:t>343 380</w:t>
      </w:r>
      <w:r>
        <w:rPr>
          <w:sz w:val="28"/>
          <w:szCs w:val="28"/>
        </w:rPr>
        <w:t xml:space="preserve">  руб.. При этом на организацию и проведение спортивных мероприятий  и мероприятий с детьми и молодежью израсходованы средства в сумме  54 963  руб.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14 – 2020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bookmarkStart w:id="0" w:name="sub_1201"/>
      <w:r>
        <w:rPr>
          <w:sz w:val="28"/>
          <w:szCs w:val="28"/>
        </w:rPr>
        <w:t>Модернизация объектов коммунальной сферы и выполнение мероприятий по благоустройству территории сельского поселения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названных задач необходимо выполнить ряд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здание условий устойчивого функционирования жилищно-коммунального хозяйства на территории Любомиро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реализации названной подпрограммы  израсходовано  денежных средств  в сумме </w:t>
      </w:r>
      <w:r>
        <w:rPr>
          <w:b/>
          <w:sz w:val="28"/>
          <w:szCs w:val="28"/>
        </w:rPr>
        <w:t>751 583</w:t>
      </w:r>
      <w:r>
        <w:rPr>
          <w:sz w:val="28"/>
          <w:szCs w:val="28"/>
        </w:rPr>
        <w:t xml:space="preserve"> руб., при плановом значении </w:t>
      </w:r>
      <w:r>
        <w:rPr>
          <w:b/>
          <w:sz w:val="28"/>
          <w:szCs w:val="28"/>
        </w:rPr>
        <w:t>846 056</w:t>
      </w:r>
      <w:r>
        <w:rPr>
          <w:sz w:val="28"/>
          <w:szCs w:val="28"/>
        </w:rPr>
        <w:t xml:space="preserve">  руб. На содержание и ремонт уличного освещения затраты составили  </w:t>
      </w:r>
      <w:r>
        <w:rPr>
          <w:b/>
          <w:sz w:val="28"/>
          <w:szCs w:val="28"/>
        </w:rPr>
        <w:t>114 000</w:t>
      </w:r>
      <w:r>
        <w:rPr>
          <w:sz w:val="28"/>
          <w:szCs w:val="28"/>
        </w:rPr>
        <w:t xml:space="preserve">  руб.  На ремонт многоквартирных домов  - 13,5,  Текущее и сезонное содержание дорог, ямочный ремонт  дорог,  – 588,6  тыс. руб.. ( ул. Мокрая, ул. Центральная д. Веселые Рощи, ул. Центральная  д. Березовка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14 – 2020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ind w:left="34" w:firstLine="674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Обеспечение первичных мер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Совершенствование организации движения транспорта и пеше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ано на реализации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 460 614 руб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ткрытие казачьего пожарного поста  в с. Любомировк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обеспечению безопасности людей на водных объектах, защите населению и территорий от чрезвычайных ситуаций природного и техногенного характера, профилактике терроризма и экстремизма на территории поселения предполагалось без привлечения средств бюджета поселения. Основные мероприятий в этой сфере сводятся к информированию людей о выполнении ряда правил во избежание возможности возникновения угрозы жизни и здоровью людей.  Затраты составили 513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хранение окружающей среды и обеспечение экологической безопасности,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чистка территории населенных пунктов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обеспечения экологической безопасности при обращении с отходами производства и потребления фактическое использование составило 21 840 руб., что соответствует плановому показателю. Эти средства были израсходованы на утилизацию бытовых отход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«Развитие экономического потенциала Любомирвоского  сельского поселения Таврического муниципального района Омской области на 2014 – 2020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необходимо было выполнить ряд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величение количества занятых людей в различных сферах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задач основывается на реализации комплекса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казание содействия в повышении уровня занят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структуры собствен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Совершенствование муниципального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 истекший год в собственность Любомировского сельского поселения новых объектов оформлено не было. Соответственно, средств на проведение обязательных энергетических обследований объектов не потребовало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увеличения количества занятых людей в различных сферах деятельности. При  плане привлечения к выполнению общественных работ 4 человек в 2015 году Администрацией Любомировского сельского поселения фактически трудоустроено было 9 человек. На организацию проведения общественных работ затраты составили  38 959 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шении вопросов по созданию условий для формирования структуры собственности сельского поселения также израсходованы средства в объеме, 24 796 руб.  Средства в размере 15 000  руб. были израсходованы на изготовление землеустроительной документации. 9796 руб. – расходы, связанные с определением рыночной стоимости объектов недвижим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отмечается снижение фактически произведенных расходов по сравнению с плановым значением этого показателя. При запланированных расходах в сумме 3 390 558 руб. фактическое использование средств составило 3 390 558  руб., что составило 100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говорить о достаточно высоком уровне исполнения муниципальной программы 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0 годы». Мероприятия, запланированные к исполнению на 2014 год  -  выполнены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и Любомировского сельского поселения Таврического муниципального района Омской области на 2014-2020 годы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социально-культурной сферы Любомировского 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 –мероприятие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обеспечения деятельности Центра культуры, библиоте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3</w:t>
      </w:r>
      <w:r>
        <w:rPr>
          <w:rFonts w:cs="Times New Roman" w:ascii="Times New Roman" w:hAnsi="Times New Roman"/>
          <w:sz w:val="28"/>
          <w:szCs w:val="28"/>
        </w:rPr>
        <w:t>= 1542800/15428000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 54963/54963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 =  113460\113460 =1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1174 957/174 957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28,8/120,6 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Число новых творческих проектов, концертных программ созданных Любомировским  Центром культур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25/110.5=1.1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Увеличение процента оснащенности сборных команд поселения  спортивным инвентаре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75/60=1,2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Увеличение количества призовых мест по видам спорта в соревнованиях различного уровн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75/150=1.1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57/120=1.3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=2-(115/120)=1.06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культурно-массовых мероприят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 1.1/0,95 =1.1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обеспечения деятельности Центра культуры, библиоте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cs="Times New Roman" w:ascii="Times New Roman" w:hAnsi="Times New Roman"/>
          <w:sz w:val="28"/>
          <w:szCs w:val="28"/>
        </w:rPr>
        <w:t>= 1./0,95=1.05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спортивных мероприятий, мероприятий с детьми и молодёжью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.13/0,92 =1.2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 1,25/0,9=1,3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благоприятных условий для физической культуры и спор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cs="Times New Roman" w:ascii="Times New Roman" w:hAnsi="Times New Roman"/>
          <w:sz w:val="28"/>
          <w:szCs w:val="28"/>
        </w:rPr>
        <w:t>=1.17/0,99=1.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Укрепление института семьи с детьми, базовых семейных ценност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) Профилактика семейного неблагополуч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>=1.3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1.06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.16+1.05)/2*100%=110,5,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,23+1,39+1.18)/3*100%=126,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циальное обеспечение населения и поддержка семей с детьм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.31/1*100%=131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Профилактика правонарушений на территории Сосн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.06/1*100%=106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эффективности подпрограммы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10.5%+126,7%+131%+106%)/4=118,6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14000/1140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35 430/35 430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мероприятие в 2015 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водопроводной сети в с. Любомиров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мероприятие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ремонт многоквартирных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3 531/13 531 =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финансирование в строительстве газопровода в с. Любомиров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мероприятие в 2015 году не планирова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монт участка тепловой сети в с. Любомир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 мероприятие в 2015году не планирова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кущее и сезонное содержание дорог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Реконструкция и ремонт дорог ул.  Советская с. Любомировка, ул. Центральная д. Веселые Рощи, ул. Центральная, д. Берез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ероприятия по организации безопасности дорожного дви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588 622/683 095 = 0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ротяженность отремонтированных (замененных) сетей уличного осв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 мероприятие в 2015 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Объём использования бюджетных средств на проведение данн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 Доля домов оборудованных газом на отопление к общему количеству дом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 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i/>
          <w:sz w:val="28"/>
          <w:szCs w:val="28"/>
        </w:rPr>
        <w:t>бъём использования бюджетных средств на проведение данных мероприят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5. Количество газифицированных у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ремонт участка тепловой сети с. Любоми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7. Доля расходов на дорожное хозяйство в общем объеме расходов бюджет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9/9 =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и ремонт уличного освещ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 электролинии для уличного освещения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.1</w:t>
      </w:r>
      <w:r>
        <w:rPr>
          <w:rFonts w:cs="Times New Roman" w:ascii="Times New Roman" w:hAnsi="Times New Roman"/>
          <w:sz w:val="28"/>
          <w:szCs w:val="28"/>
        </w:rPr>
        <w:t>==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благоустройств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мест захоро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 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монт водопроводной сети в с. Любомиров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питальный ремонт многоквартирных дом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=1\1=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финансирование в строительстве газопровода в с. Любомировк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>=мероприятие в 2015 году не планировало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монт участка тепловой сети в с. Любомир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ализация прочих мероприятий по устойчивому функционированию жилищно-коммунального хозяйства на территории поселен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sz w:val="28"/>
          <w:szCs w:val="28"/>
        </w:rPr>
        <w:t>== (мероприятие не проводило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Текущее и сезонное содержание дорог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еконструкция и ремонт дорог ул.  Центральная, ул. Мокрая, д. Веселые Рощи, ул. Центральная, д.  Березовк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Мероприятия по организации безопасности дорожного дви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9</w:t>
      </w:r>
      <w:r>
        <w:rPr>
          <w:rFonts w:cs="Times New Roman" w:ascii="Times New Roman" w:hAnsi="Times New Roman"/>
          <w:sz w:val="28"/>
          <w:szCs w:val="28"/>
        </w:rPr>
        <w:t>= 0,9/1 = 0,9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(1+1+1+1)/4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Мероприятие по развитию автомобильных дорог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00%+100%)/2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беспечение безопасности населения в Любомировском  сельском поселении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защите населения и территории от чрезвычайных ситуац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21 840/ 21840 = 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5613/513 =1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.5/2.5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роприятий, направленных на недопущение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200/120=1.6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нижение количества происшествий на водных объектах, расположенных на территории Любомиро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>=3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объектов первичными средствами пожаротушения, пожарными инструментами, инвентарё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460 614/467 451=0,99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защите населения и территории от чрезвычайных ситуа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>=1.67/1=1.6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я по противодействию терроризму и экстремизм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, =1.6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становка и обновление наглядной агитации на водоёмах поселения о соблюдения правил безопасности на водных объектах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с использованием СМИ о чрезвычайных ситуациях на водных объектах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финансирование мероприятия не проводилось =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(1,67+1,67)2*100=167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действие обеспечению безопасности людей в местах массового отдыха населения на водных объектах 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97% (было 3 происшествия на водных объектах на территории Любомировского СП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100%+167%+97%)/3=121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храна окружающей сред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Любомировского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рганизация сбора и вывоза на свалки мус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финансирование мероприятия не проводилось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еденных месячников по благоустройств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проводимых экологических акц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2-(100/110)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Организация сбора и вывоза на свалки мус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Информирование населения о порядке обращения с отходами при их сборе и вывозе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Распространение информационных листовок об охране окружающей сре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1/1*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"Экологическая культура и просвещение населения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.1/1*11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00%+110%)/2=105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Развитие экономического потенциала Любомировского сельского поселения"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уровня финансового обеспечения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15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 38 959/ 38 959 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5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15 000/ 15 000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 мероприятие в 2015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= 9 796/ 9 796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Любомиров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cs="Times New Roman" w:ascii="Times New Roman" w:hAnsi="Times New Roman"/>
          <w:sz w:val="28"/>
          <w:szCs w:val="28"/>
        </w:rPr>
        <w:t>= финансирование мероприятия в 2015 году не планирова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Руководство и управление в сфере установленных функц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390 736/390 736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23 432 \ 123 432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Любомир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104 533/ 104 533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1 2708 102/ 2 708 102 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кращение расходов бюджета Любомировского сельского поселения на потребление электроэнерг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2-(182/97)=0.1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о новых предпринимателей, открывших своё дело с помощью службы занят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 мероприятие в 2015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личество правоустанавливающих документов на объекты недвижимости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55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2-(25/40)=1.37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о специалистов Администрации Любомировского СП прошедших повышение квалифик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6 мероприятие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мероприятий под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 в 2015 году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на электрооборудования, а также ламп накаливания на энергосберегаемы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мероприятие в 2015г.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и проведение оплачиваемых общественных работ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=1/1=1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формление технической документации на объекты недвижимого имущест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 =1.82/1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астровые работы в отношении объектов недвижимости (межевание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1.82/1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местоположения границ территориальных зон в координатах характерных точек и внесения сведений о границах в государственный кадастр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2</w:t>
      </w:r>
      <w:r>
        <w:rPr>
          <w:rFonts w:cs="Times New Roman" w:ascii="Times New Roman" w:hAnsi="Times New Roman"/>
          <w:sz w:val="28"/>
          <w:szCs w:val="28"/>
        </w:rPr>
        <w:t xml:space="preserve"> =1.82/1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ение рыночной стоимости объектов недвижимост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=1.82/1=1.8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онное обеспечение деятельности Администрации Любомировского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1 мероприятие в 2015г. не проводилос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о и управление в сфере установленных функц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2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3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снащение Администрации Любомировского сельского посе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4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условий для обеспечения деятельности учрежд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5</w:t>
      </w:r>
      <w:r>
        <w:rPr>
          <w:rFonts w:cs="Times New Roman" w:ascii="Times New Roman" w:hAnsi="Times New Roman"/>
          <w:sz w:val="28"/>
          <w:szCs w:val="28"/>
        </w:rPr>
        <w:t>=1/1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е по профессиональной подготовке, переподготовке и повышение квалифик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4.6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в 2015г. не проводило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реализации основных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ероприятие в 2015г. не проводило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Занятость населения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/1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 :  "Формирование структуры собственности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(1.82+1.82+1.82+1.82)/4*100%=182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(1+1+1+1+1)/5*100%=100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эффективности подпрограмм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=(100%+182%+100%)/3=127,3%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Оценка эффективности реализации </w:t>
      </w:r>
      <w:r>
        <w:rPr>
          <w:rStyle w:val="FontStyle11"/>
          <w:smallCaps/>
          <w:sz w:val="28"/>
          <w:szCs w:val="28"/>
        </w:rPr>
        <w:t>муниципальной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рограм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(118,6%+100%+121%+105%+127,3%)/5=114,4%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&gt;100% выполнение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 эффективн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4">
    <w:name w:val="xl134"/>
    <w:basedOn w:val="Normal"/>
    <w:qFormat/>
    <w:pP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0:00Z</dcterms:created>
  <dc:creator>User</dc:creator>
  <dc:description/>
  <cp:keywords/>
  <dc:language>en-US</dc:language>
  <cp:lastModifiedBy>User</cp:lastModifiedBy>
  <cp:lastPrinted>2015-03-12T15:13:00Z</cp:lastPrinted>
  <dcterms:modified xsi:type="dcterms:W3CDTF">2016-04-14T12:11:00Z</dcterms:modified>
  <cp:revision>326</cp:revision>
  <dc:subject/>
  <dc:title/>
</cp:coreProperties>
</file>