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2014 года                                                                                      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пределения объема и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й из местного бюджета  отдельны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коммерческим организациям,  не являющими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номными и бюджетными учреждени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ющими деятельность в сфер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8.</w:t>
        </w:r>
      </w:hyperlink>
      <w:r>
        <w:rPr>
          <w:rFonts w:cs="Times New Roman" w:ascii="Times New Roman" w:hAnsi="Times New Roman"/>
          <w:sz w:val="28"/>
          <w:szCs w:val="28"/>
        </w:rPr>
        <w:t>1, Бюджет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 Тавриче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объема и предоставления субсидий из местного бюджета отдельным некоммерческим организациям,  не являющимися автономными и бюджетными учреждениями, согласно приложению к </w:t>
      </w:r>
      <w:r>
        <w:rPr>
          <w:rFonts w:cs="Times New Roman" w:ascii="Times New Roman" w:hAnsi="Times New Roman"/>
          <w:sz w:val="28"/>
          <w:szCs w:val="28"/>
        </w:rPr>
        <w:t>настоящему постановлению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 В.А.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юбомир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авр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4 г. N 3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пределения объема и предоставления субсидий из местного бюджета отдельным некоммерческим организациям,  не являющимися автономными и бюджетными учреждениями, осуществляющими деятельность в сфере социальной политики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цель предоставления субсидий из местного бюджета (далее – субсидии) отдельным некоммерческим  организациям, 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ющимися автономными и бюджетными учреждениями (далее – некоммерческие организации), осуществляющими деятельность в сфере социальной политики, критерии отбора некоммерческих организаций, имеющих право на получение субсидий, условия предоставления субсидий, порядок определения объема субсидий, а также порядок возврата субсидий в случае  нарушения условий, установленных при их предоставлении. </w:t>
      </w:r>
      <w:bookmarkStart w:id="0" w:name="Par13"/>
      <w:bookmarkStart w:id="1" w:name="Par5"/>
      <w:bookmarkEnd w:id="0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предоставления субсидий является частичное финансирование деятельности некоммерческих организаций, направленной  на осуществление следующих мероприятий в сфере социальной полит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мер по охране семьи, материнства, отцовства, защита прав женщин и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щита прав и законных интересов пенсионеров, ветеранов Великой Отечественной войны, ветеранов военной службы, ветеранов государственной службы, ветеранов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щита прав и законных интересов граждан Российской Федерации, оказавшихся в зоне влияния неблагоприятных факторов, возникших вследствие катастрофы на Чернобыльской АЭС 26 апреля 1986 года, либо принимавших участие в ликвидации последствий этой катастрофы, их детей, родившихся после радиоактивного облучения вследствие чернобыльской катастрофы, граждан Российской Федерации, подвергшихся радиационному воздействию вследствие ядерных испытаний на Семипалатинском полигоне а такж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циальная защита военнослужащих (в том числе уволенных в запас) ставших инвалидами вследствие ранения, контузии, увечья или заболевания, полученных при защите Отечества или исполнении обязанностей военной службы на фронте, в районах боевых действий в периоды, указанные в Федеральном законе «О ветеранах», содействие в защите прав и законных интересов членов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циальная и правовая поддержка родителей погибших военнослужащих, ветеранов боевых действий, граждан, проходящих военную службу по призыву, призыв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безвозмездной правовой поддержки гражданам, оказавшим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щита прав и законных интересов инвалидов, оказание им содействия в получении медицинской помощи и образования, трудоустройстве, улучшении материальных, жилищных и бытовых условий, а также в реализации иных прав и своб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циальная реабилитация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держка инициатив гражданского общества, взаимодействие с Русской православною церковью и другими основными конфессиями ст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ритерии отбора некоммерческих организаций, имеющих право на получение субсидий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тбора некоммерческих организаций, имеющих право на получение субсидий, являютс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атуса юридического лиц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некоммерческой организацией деятельности на территории Любомировского сельского поселения Таврического района Омской области (далее – сельское поселение) в сфере социальной политики в качестве основного вида деятельнос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членством не менее 100 человек из общей численности ветеранов Великой Отечественной войны, ветеранов военной службы, ветеранов Великой Отечественной войны, ветеранов военной службы, ветеранов государственной службы, ветеранов труда и иных категорий граждан, проживающих на территории  сельского поселения, нуждающихся в социальной защите (если в некоммерческой организации предусмотрено членство)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ых средств и ресурсов для осуществления мероприятий, указанных в пункте 2 настоящего Порядк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уплате начисленных налогов и иных обязательных платежей в бюджеты любого уровня или государственные внебюджетные фонды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некоммерческие организации, осуществляющие деятельность в сфере социальной политики, представляют в Администрацию сельского поселения следующие документ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на предоставление субсидий, содержащее наименование некоммерческой организации и реквизиты ее банковского счет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чредительного документа (Устава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внесении записи в Единый государственный реестр юридических лиц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оответствующего налогового органа  об отсутствии просроченной задолженности по уплате начисленных налогов и иных обязательных платежей в бюджеты любого уровня или государственные внебюджетные фонд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(смету) затрат на осуществление мероприятий, указанных в пункте 2 настоящего Порядка, предлагаемых к финансированию за счет субсид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, содержащий  основные мероприятия в сфере  социальной политики и график их проведения на текущий финансовый год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некоммерческой организации критериями, указанным в подпунктах 3,4 пункта 3 настоящего Порядка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жет  быть представлена иная информация (благодарственные письма, отзывы)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субсидий и порядок определения объема субсидий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й являются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осуществление деятельности в сфере социальной политики на территории Любомировского сельского поселения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убсидий в соответствии с целью, указанной в пункте 2 настоящего Порядка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Администрации сельского поселения отчетов  об использовании субсидий в соответствии с пунктом 10 настоящего Порядка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предоставлении субсидий предварительно рассматривается специалистом Администрации сельского поселения, уполномоченным на рассмотрение социальных вопросов в срок не позднее 30 дней с момента представления некоммерческими организациями, осуществляющими деятельность в сфере социальной политики, документов, указанных в пункте 4 настоящего Порядка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основании Соглашения о предоставлении субсидии (далее - Соглашение) по форме согласно Приложению № 1 к настоящему Порядку (с указанием объема субсидии, целевого назначения субсидии, срока предоставления отчета об использовании субсидии), которое готовится на основании решения комиссии о предоставлении субсидии в 10-дневный срок со дня принятия решения комиссии о предоставлении субсидии»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блюдения условий предоставления субсидий, указанных в пункте 5 настоящего Порядка субсидии не предоставляются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пределах бюджетных ассигнований и лимитов бюджетных обязательств, утвержденных Администрацией сельского поселения в свободной бюджетной росписи местного бюджета на очередной финансовый год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й определяется Администрацией сельского поселения исходя из объема затрат некоммерческой организации на осуществление мероприятий, указанных в пункте 2 настоящего Порядка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еречисляет в установленном порядке субсидии на расчетный счет некоммерческой организации, указанный в заявлении на предоставлении субсидий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и субсидий предоставляют в Администрацию сельского поселения отчет об использовании субсидий по форме согласно приложению № 2 к настоящему Порядку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на основании отчетов получателей субсидий осуществляет контроль за соблюдением условий предоставления субсидий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использованных средств субсидии на конец отчетного периода, подлежит к использованию в очередном финансовом году.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возврата субсидий в случае нарушения условий, установленных при их предоставл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й условий предоставления субсидий, установленных пунктом 5 настоящего Порядка, Администрация сельского поселения в 3-дневный срок со дня обнаружения указанных нарушений направляет получателю субсидий уведомление о возврате субсидий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подлежат возврату в местный бюджет в течение 30 дней со дня получения уведомления о возврате субсидий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получателями субсидий срока возврата субсидий, установленного пунктом 13 настоящего Порядка, субсидии возвращаются в местный бюджет в соответствии с законодательством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оводит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4 г. № 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№ 1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рядку определения объема и предоставления субсидий из местного бюджета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некоммерческим организациям,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ися  автономными и бюджетными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, осуществляющими деятельность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оциальной поли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________                                                                                  _________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Любомировского сельского поселения Таврического муниципального района Омской области, именуемая в дальнейшем Администрация, в лице Главы__________, действующего на основании Устава, с одной стороны, и ______, именуемое в дальнейшем Организация, в лице ________, действующего на основании ________, с другой стороны, заключили настоящее соглашение о нижеследующем:</w:t>
      </w:r>
    </w:p>
    <w:p>
      <w:pPr>
        <w:pStyle w:val="Style15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Администрацией Организации субсидии на ___________(</w:t>
      </w:r>
      <w:r>
        <w:rPr>
          <w:rFonts w:cs="Times New Roman" w:ascii="Times New Roman" w:hAnsi="Times New Roman"/>
          <w:i/>
          <w:sz w:val="28"/>
          <w:szCs w:val="28"/>
        </w:rPr>
        <w:t>указать вид затрат</w:t>
      </w:r>
      <w:r>
        <w:rPr>
          <w:rFonts w:cs="Times New Roman" w:ascii="Times New Roman" w:hAnsi="Times New Roman"/>
          <w:sz w:val="28"/>
          <w:szCs w:val="28"/>
        </w:rPr>
        <w:t>) в сумме ____</w:t>
      </w:r>
      <w:r>
        <w:rPr>
          <w:rFonts w:cs="Times New Roman" w:ascii="Times New Roman" w:hAnsi="Times New Roman"/>
          <w:sz w:val="16"/>
          <w:szCs w:val="16"/>
          <w:u w:val="single"/>
        </w:rPr>
        <w:t>сумма прописью</w:t>
      </w:r>
      <w:r>
        <w:rPr>
          <w:rFonts w:cs="Times New Roman" w:ascii="Times New Roman" w:hAnsi="Times New Roman"/>
          <w:sz w:val="28"/>
          <w:szCs w:val="28"/>
        </w:rPr>
        <w:t>_______________ руб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ов. Права и обязанности стор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язуется перечислить оговоренную сумму в п.1.1. настоящего соглашения сумму субсидии на расчетный счет Организации, указанный в настоящем соглашении согласно ходатайства Организации  в срок до ______.</w:t>
      </w:r>
    </w:p>
    <w:p>
      <w:pPr>
        <w:pStyle w:val="Style1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бязана: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для Администрации условия, необходимые для  ознакомления с документами, связанными с деятельностью Организации во исполнение настоящего соглашения;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Администрации отчеты об использовании субсидии в порядке и сроки, установленные Порядком определения объема и предоставления субсидий из местного бюджета отдельным некоммерческим организациям, не являющимися автономными и бюджетными учреждениями, осуществляющим деятельность в сфере социальной политики (далее – Порядок)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вправе  потребовать от Организации возврата   субсидии в бюджет муниципального района в случаях, предусмотренных Порядком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я вправе обращаться в Администрацию за разъяснениями в связи с исполнением настоящего соглашения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рганизация возвращает субсидию в бюджет Любомировского сельского поселения в случаях, предусмотренных Порядком и настоящим соглашением в течение 30 дней со дня получения уведомления о возврате субсидии. 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ведомления и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се уведомления и сообщения, направляемые сторонами в связи с исполнением настоящего соглашения, должны быть изготовлены в письменной форм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 Стороны обязуются незамедлительно извещать друг друга обо всех изменениях своих юридических адресов и банковских реквизитов.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Срок действия и порядок  расторжения соглашения.</w:t>
      </w:r>
    </w:p>
    <w:p>
      <w:pPr>
        <w:pStyle w:val="Style15"/>
        <w:tabs>
          <w:tab w:val="clear" w:pos="708"/>
          <w:tab w:val="left" w:pos="38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Настоящее соглашение вступает в силу со дня его подписания сторонами и действует до 31 декабря ____ года включитель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 подписанными уполномоченными представителями  стор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ее Соглашение расторгается:</w:t>
        <w:br/>
        <w:t>-  по взаимному согласию сторон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одной из сторон при нарушении и (или) невыполнения другой стороной условий соглашения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8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словия.</w:t>
      </w:r>
    </w:p>
    <w:p>
      <w:pPr>
        <w:pStyle w:val="Style15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ражает согласие на осуществление Администрацией  проверок соблюдения Организацией условий, целей и порядка предоставления субсидии в соответствии с законодательством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соглашения осуществляет Администрация. Контроль осуществляется в форме документарных проверок исполнения Организацией условий настоящего соглашения на основании представленных Организацией отчетов и иных запрошенных документов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нимаются все меры к разрешению спорных вопросов путем переговоров. Все  не урегулированные между сторонами споры по выполнению настоящего соглашения рассматриваются в порядке, установленном законодательством Российской Федераци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экземплярах, имеющих одинаковую юридическую силу, по одному для каждой стор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торо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 постановлением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юбомировского 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4 г. №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предоставленных субсидий из бюджета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 Тавриче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рганизации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«___»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3"/>
        <w:gridCol w:w="1558"/>
        <w:gridCol w:w="1573"/>
        <w:gridCol w:w="1817"/>
        <w:gridCol w:w="1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пользования субсид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получено субсидий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ания субсидий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еиспользованных средств на конец отчет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__________             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подписи)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 отчету прилагаются ксерокопии подтверждающих документов об использовании субсид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Aria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4C9DA2568D6FCD586A3EB3D3022091749423D4C842BCCC8C071636B5B6015516789AC443447B1ZFv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14:00Z</dcterms:created>
  <dc:creator>Киссер</dc:creator>
  <dc:description/>
  <dc:language>en-US</dc:language>
  <cp:lastModifiedBy>User</cp:lastModifiedBy>
  <cp:lastPrinted>2014-11-24T15:41:00Z</cp:lastPrinted>
  <dcterms:modified xsi:type="dcterms:W3CDTF">2014-11-24T09:45:00Z</dcterms:modified>
  <cp:revision>4</cp:revision>
  <dc:subject/>
  <dc:title/>
</cp:coreProperties>
</file>