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октября 2012 года </w:t>
        <w:tab/>
        <w:tab/>
        <w:tab/>
        <w:t xml:space="preserve">                          </w:t>
      </w: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 xml:space="preserve">        </w:t>
        <w:tab/>
        <w:t>№ 3</w:t>
      </w:r>
      <w:r>
        <w:rPr>
          <w:sz w:val="24"/>
          <w:szCs w:val="24"/>
          <w:lang w:val="en-US"/>
        </w:rPr>
        <w:t>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5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  <w:t>Рассмотрев проект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утвержденные Решением двадцать шестой сессии Совета Любомировского сельского поселения первого созыва от 21.12.2007 г. № 163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», в соответствии со статьями 28, 48 Федерального закона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юбомировского сельского поселения,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6"/>
        <w:spacing w:before="0" w:after="0"/>
        <w:ind w:firstLine="709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1. Назначить проведение публичных слушаний по проекту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 с 09 октября 2012 г. по 11 декабря 2012 г. для обсуждения населением Любомировского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Провести публичные слушания 11 декабря 2012 г. в 18.30 часов по адресу: с. Любомировка, ул. Лесная, 1, Администрация Любомировского сельского посе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в Правила землепользования и застройки территории Любомировского сельского поселения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и по подготовке проекта о внесении изменений в Правила землепользования и застройки территории Любомировского сельского поселения (далее – комиссия) организовать мероприятия по подготовке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 проектом о внесении изменений в Правила землепользования и застройки территории Любомировского сельского поселения можно ознакомиться в Администрации Любомировского сельского поселения по адресу: с. Любомировка, ул. Лесная, 1 и на официальном  сайте Таврического муниципального района в информационно-телекоммуникационной сети Интернет www. tavrich.omskportal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ложения и замечания, касающиеся  проекта о внесении изменений в Правила землепользования и застройки территории Любомировского сельского поселения, можно направлять в комиссию согласно Порядка учета предложений и участия граждан Любомировского сельского поселения в публичных слушаниях по проекту о внесении изменений в Правила землепользования и застройки территории Любоми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и проект о внесении изменений в Правила землепользования и застройки территории Любомировского сельского поселения опубликовать в «Таврическом муниципальном вестнике» и разместить на официальном сайте Таврического муниципального района в информационно-телекоммуникационной сети Интернет www. tavrich.omskportal.ru. не позднее 09 октября 2012 г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7. Ответственный за проведение публичных слушаний </w:t>
      </w:r>
      <w:r>
        <w:rPr>
          <w:color w:val="000000"/>
        </w:rPr>
        <w:t>ведущий специалист Администрации Любомировского сельского поселения Бондаренко Владимир Анатольевич</w:t>
      </w:r>
      <w:r>
        <w:rPr/>
        <w:t xml:space="preserve"> (председатель комиссии)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>Глава сельского поселения                                                                       Ю.Г. Редько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8 октября 2012 г. № </w:t>
      </w:r>
      <w:r>
        <w:rPr>
          <w:sz w:val="24"/>
          <w:szCs w:val="24"/>
          <w:lang w:val="en-US"/>
        </w:rPr>
        <w:t>36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рядок учета предложений и участия граждан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юбомировского сельского поселения в публичных слушаниях по проекту о внесении изменений в Правила землепользования и застройки территории Любомировского сельского поселения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Публичные слушания по проекту о внесении изменений в Правила землепользования и застройки территории Любомировского сельского поселения проводятся комиссией по подготовке проекта о внесении изменений в Правила землепользования и застройки территории Любомировского сельского поселения (далее - комиссия)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обсуждении принимают участие жители Любомировского сельского поселения, правообладатели земельных участков и объектов капитального строительства, расположенных на территории Любомировского сельского поселения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убличные слушания по проекту о внесении изменений в Правила землепользования и застройки территории Любомировского сельского поселения назначены в соответствии с   Уставом Любомировского сельского поселения Таврического муниципального района Омской области, Положением об организации и проведении публичных слушаний на территории Любомировского сельского поселения, утвержденным Решением Совета Любомировского сельского поселения от 12.10.2005 г. № 12 «Об утверждении Положения «Об организации и проведении публичных слушаний». В публичных слушаниях принимают участие представители каждого населенного пункта.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11 декабря 2012 года в 18.30 часов по адресу: с. Любомировка, ул. Лесная, 1, здание Администрации Любомировского сельского поселения.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о внесении изменений в Правила землепользования и застройки территории Любомировского сельского поселения вносятся на рассмотрение комиссии с 09 октября 2012 г. по 11 декабря 2012 г. письменно или устно по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тья 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по адресу </w:t>
      </w:r>
      <w:r>
        <w:rPr>
          <w:sz w:val="24"/>
          <w:szCs w:val="24"/>
        </w:rPr>
        <w:t xml:space="preserve">с. Любомировка, ул. Лесная, 1, </w:t>
      </w:r>
      <w:r>
        <w:rPr>
          <w:sz w:val="24"/>
          <w:szCs w:val="24"/>
          <w:lang w:eastAsia="en-US"/>
        </w:rPr>
        <w:t>Администрация Любомировского сельского поселения тел. 3-46-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ремя работы комиссии: ежедневно с 9-00 до 13-00 (кроме субботы, воскресенья и праздничных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слушаниях приглашаются представители органов государственной власти Омской области, депутаты Совет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приглашение и регистрацию участников слушаний, ведение протокола и оформление итоговых документов, заблаговременное (не позднее, чем за 7 дней до дня слушаний) информирование  приглашенных участников слушаний о дате, времени и месте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вед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лушаниях Глава Любомировского сельского поселения является председательству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внесенные  участниками слушаний, фиксируются в протоколе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После завершения публичных слушаний  комиссия готовит заключение о результатах публичных слушаний и с учетом результатов  публичных слушаний обеспечивает внесение дополнений и поправок в проект о внесении изменений в </w:t>
      </w:r>
      <w:r>
        <w:rPr>
          <w:sz w:val="24"/>
          <w:szCs w:val="24"/>
        </w:rPr>
        <w:t xml:space="preserve">Правила землепользования и застройки территории Любомировского сельского поселения (далее - проект). </w:t>
      </w:r>
      <w:r>
        <w:rPr>
          <w:rFonts w:eastAsia="Calibri;Century Gothic"/>
          <w:sz w:val="24"/>
          <w:szCs w:val="24"/>
          <w:lang w:eastAsia="en-US"/>
        </w:rPr>
        <w:t xml:space="preserve">Комиссия представляет указанный проект Главе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опубликование (обнародование) заключения о результатах публичных слушаний и проекта не позднее чем через 5 дней после проведения публичных слушаний.</w:t>
      </w:r>
    </w:p>
    <w:p>
      <w:pPr>
        <w:pStyle w:val="Msonospacing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/>
    <w:rPr>
      <w:rFonts w:ascii="Calibri;Century Gothic" w:hAnsi="Calibri;Century Gothic" w:cs="Calibri;Century Gothic"/>
      <w:sz w:val="24"/>
      <w:szCs w:val="3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16:00Z</dcterms:created>
  <dc:creator>Admin</dc:creator>
  <dc:description/>
  <dc:language>en-US</dc:language>
  <cp:lastModifiedBy>User</cp:lastModifiedBy>
  <cp:lastPrinted>2012-11-06T13:47:00Z</cp:lastPrinted>
  <dcterms:modified xsi:type="dcterms:W3CDTF">2012-11-06T07:47:00Z</dcterms:modified>
  <cp:revision>22</cp:revision>
  <dc:subject/>
  <dc:title/>
</cp:coreProperties>
</file>