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 xml:space="preserve">26 сентября 2012 года </w:t>
        <w:tab/>
        <w:tab/>
        <w:tab/>
        <w:tab/>
        <w:t xml:space="preserve">                                    </w:t>
        <w:tab/>
        <w:t>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</w:tblGrid>
      <w:tr>
        <w:trPr>
          <w:trHeight w:val="1363" w:hRule="atLeast"/>
        </w:trPr>
        <w:tc>
          <w:tcPr>
            <w:tcW w:w="5404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определении 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 xml:space="preserve">периодического печатного издания для опубликования сообщений о приеме заявлений о предоставлении в аренду земельных участков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2 г. № 101-ФЗ «Об обороте земель сельскохозяйственного назначения», Законом Омской области от 08.02.2006 г. №731-ОЗ «О регулировании земельных отношений в Омской област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</w:t>
      </w:r>
      <w:r>
        <w:rPr>
          <w:rFonts w:eastAsia="Calibri"/>
          <w:sz w:val="28"/>
          <w:szCs w:val="28"/>
          <w:lang w:eastAsia="en-US"/>
        </w:rPr>
        <w:t>пределить периодическое печатное издание для опубликования сообщений о приеме заявлений о предоставлении в аренду земельных участков, находящихся в муниципальной собственно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юбомировского сельского поселения Таврического муниципального района Омской области, для жилищного строительства, а также извещений о проведении аукционов по продаже таких земельных участков либо права на заключение договоров их аренды для жилищного строительства газету «Таврические ново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 момента подписания и распространяется на правоотношения возникшие с 01 июля 2011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Ю. Г. Редько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1:00Z</dcterms:created>
  <dc:creator>Admin</dc:creator>
  <dc:description/>
  <dc:language>en-US</dc:language>
  <cp:lastModifiedBy>User</cp:lastModifiedBy>
  <cp:lastPrinted>2012-10-08T16:57:00Z</cp:lastPrinted>
  <dcterms:modified xsi:type="dcterms:W3CDTF">2012-10-08T09:58:00Z</dcterms:modified>
  <cp:revision>6</cp:revision>
  <dc:subject/>
  <dc:title/>
</cp:coreProperties>
</file>