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ентября 2014 года                                                                                       № 35</w:t>
      </w:r>
    </w:p>
    <w:p>
      <w:pPr>
        <w:pStyle w:val="ConsPlusTitle"/>
        <w:widowControl/>
        <w:jc w:val="center"/>
        <w:rPr>
          <w:b w:val="false"/>
          <w:b w:val="false"/>
          <w:sz w:val="28"/>
          <w:szCs w:val="28"/>
        </w:rPr>
      </w:pPr>
      <w:r>
        <w:rPr>
          <w:b w:val="false"/>
          <w:sz w:val="28"/>
          <w:szCs w:val="28"/>
        </w:rPr>
        <w:t>с. Любомировк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 реализации отдельных положений</w:t>
      </w:r>
    </w:p>
    <w:p>
      <w:pPr>
        <w:pStyle w:val="ConsPlusTitle"/>
        <w:widowControl/>
        <w:rPr/>
      </w:pPr>
      <w:r>
        <w:rPr>
          <w:b w:val="false"/>
          <w:sz w:val="28"/>
          <w:szCs w:val="28"/>
        </w:rPr>
        <w:t xml:space="preserve">статьи 78.1 Бюджетного кодекса </w:t>
      </w:r>
    </w:p>
    <w:p>
      <w:pPr>
        <w:pStyle w:val="ConsPlusTitle"/>
        <w:widowControl/>
        <w:rPr>
          <w:b w:val="false"/>
          <w:b w:val="false"/>
          <w:sz w:val="28"/>
          <w:szCs w:val="28"/>
        </w:rPr>
      </w:pPr>
      <w:r>
        <w:rPr>
          <w:b w:val="false"/>
          <w:sz w:val="28"/>
          <w:szCs w:val="28"/>
        </w:rPr>
        <w:t>Российской Федерации</w:t>
      </w:r>
    </w:p>
    <w:p>
      <w:pPr>
        <w:pStyle w:val="ConsPlusTitle"/>
        <w:widowControl/>
        <w:rPr>
          <w:b w:val="false"/>
          <w:b w:val="false"/>
          <w:sz w:val="28"/>
          <w:szCs w:val="28"/>
        </w:rPr>
      </w:pPr>
      <w:r>
        <w:rPr>
          <w:b w:val="false"/>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1 статьи 78.1</w:t>
        </w:r>
      </w:hyperlink>
      <w:r>
        <w:rPr>
          <w:rFonts w:cs="Times New Roman" w:ascii="Times New Roman" w:hAnsi="Times New Roman"/>
          <w:sz w:val="28"/>
          <w:szCs w:val="28"/>
        </w:rPr>
        <w:t xml:space="preserve"> Бюджетного кодекса Российской Федерации, руководствуясь Уставом Любомировского сельского поселения Таврического муниципального района   Омской области  </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пределения объема и условиях предоставления из местного бюджета субсидий бюджетным и автономным учреждениям Любомировского сельского поселения Таврического района Омской области на цели, не предусматривающие возмещение нормативных затрат, связанных с оказанием ими в соответствии с муниципальным заданием муниципальных услуг (выполнением работ) Любомировского   сельского поселения Таврического района Омской области (Приложение № 1).</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Порядок предоставления субсидий бюджетным и автономным учреждениям </w:t>
      </w:r>
      <w:r>
        <w:rPr>
          <w:rFonts w:cs="Times New Roman" w:ascii="Times New Roman" w:hAnsi="Times New Roman"/>
          <w:sz w:val="28"/>
          <w:szCs w:val="28"/>
        </w:rPr>
        <w:t>Любомир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Таврического</w:t>
      </w:r>
      <w:r>
        <w:rPr>
          <w:rFonts w:cs="Times New Roman" w:ascii="Times New Roman" w:hAnsi="Times New Roman"/>
          <w:bCs/>
          <w:sz w:val="28"/>
          <w:szCs w:val="28"/>
        </w:rPr>
        <w:t xml:space="preserve"> муниципального района Омской области из бюджета </w:t>
      </w:r>
      <w:r>
        <w:rPr>
          <w:rFonts w:cs="Times New Roman" w:ascii="Times New Roman" w:hAnsi="Times New Roman"/>
          <w:sz w:val="28"/>
          <w:szCs w:val="28"/>
        </w:rPr>
        <w:t>Любомир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Таврического</w:t>
      </w:r>
      <w:r>
        <w:rPr>
          <w:rFonts w:cs="Times New Roman" w:ascii="Times New Roman" w:hAnsi="Times New Roman"/>
          <w:bCs/>
          <w:sz w:val="28"/>
          <w:szCs w:val="28"/>
        </w:rPr>
        <w:t xml:space="preserve"> муниципального района Омской области на финансовое обеспечение выполнения ими муниципального задания (Приложение № 2).</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стоящее постановление применяется к бюджетным  и автономным учреждениям Любомировского сельского поселения Таврического района, финансовое обеспечение деятельности которых осуществляется путем предоставления субсидий из местного бюджета в соответствии с </w:t>
      </w:r>
      <w:hyperlink r:id="rId4">
        <w:r>
          <w:rPr>
            <w:rStyle w:val="InternetLink"/>
            <w:rFonts w:cs="Times New Roman" w:ascii="Times New Roman" w:hAnsi="Times New Roman"/>
            <w:color w:val="000000"/>
            <w:sz w:val="28"/>
            <w:szCs w:val="28"/>
            <w:u w:val="none"/>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юбомировского  сельского поселения                        В.А.Бондаренк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сентября 2014г. N 35</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орядке определения объема и условиях предоставления</w:t>
      </w:r>
    </w:p>
    <w:p>
      <w:pPr>
        <w:pStyle w:val="ConsPlusTitle"/>
        <w:widowControl/>
        <w:jc w:val="center"/>
        <w:rPr>
          <w:b w:val="false"/>
          <w:b w:val="false"/>
          <w:sz w:val="28"/>
          <w:szCs w:val="28"/>
        </w:rPr>
      </w:pPr>
      <w:r>
        <w:rPr>
          <w:b w:val="false"/>
          <w:sz w:val="28"/>
          <w:szCs w:val="28"/>
        </w:rPr>
        <w:t>из местного бюджета субсидий бюджетным и автономным</w:t>
      </w:r>
    </w:p>
    <w:p>
      <w:pPr>
        <w:pStyle w:val="ConsPlusTitle"/>
        <w:widowControl/>
        <w:jc w:val="center"/>
        <w:rPr/>
      </w:pPr>
      <w:r>
        <w:rPr>
          <w:b w:val="false"/>
          <w:sz w:val="28"/>
          <w:szCs w:val="28"/>
        </w:rPr>
        <w:t>учреждениям Любомировского сельского поселения Таврического района Омской области на цели, не предусматривающие возмещение нормативных затрат, связанных с оказанием ими в соответствии с муниципальным заданием муниципальных услуг (выполнением работ) Любомировского  сельского поселения Таврического района Омской области</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sz w:val="28"/>
          <w:szCs w:val="28"/>
        </w:rPr>
        <w:t>1. Настоящее Положение устанавливает порядок определения объема и условия предоставления из местного бюджета субсидий бюджетным и автономным учреждениям Любомировского сельского поселения Таврического района Омской области (далее – сельское поселение) на цели, не предусматривающие возмещение нормативных затрат, связанных с оказанием ими в соответствии с муниципальным заданием муниципальных услуг (выполнением работ) сельского поселения (далее - субсидии на иные цели).</w:t>
      </w:r>
    </w:p>
    <w:p>
      <w:pPr>
        <w:pStyle w:val="Normal"/>
        <w:autoSpaceDE w:val="false"/>
        <w:spacing w:lineRule="auto" w:line="240"/>
        <w:ind w:firstLine="540"/>
        <w:jc w:val="both"/>
        <w:rPr/>
      </w:pPr>
      <w:r>
        <w:rPr>
          <w:rFonts w:cs="Times New Roman" w:ascii="Times New Roman" w:hAnsi="Times New Roman"/>
          <w:sz w:val="28"/>
          <w:szCs w:val="28"/>
        </w:rPr>
        <w:t>2. Объем субсидий на иные цели определяется Администрацией Любомировского сельского поселения (далее – Администрация сельского поселения), осуществляющей функции и полномочия учредителя бюджетных и автономных учреждений сельского поселения, в соответствии с бюджетной росписью отраслевого органа,  в пределах утвержденных ему лимитов бюджетных обязательств и бюджетных ассигнований,  исходя из объема затрат на реализацию мероприятий в рамках соответствующих це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Субсидии на иные цели предоставляются при соблюдении следующих условий:</w:t>
      </w:r>
    </w:p>
    <w:p>
      <w:pPr>
        <w:pStyle w:val="Normal"/>
        <w:autoSpaceDE w:val="false"/>
        <w:spacing w:lineRule="auto" w:line="240"/>
        <w:ind w:firstLine="540"/>
        <w:jc w:val="both"/>
        <w:rPr/>
      </w:pPr>
      <w:r>
        <w:rPr>
          <w:rFonts w:cs="Times New Roman" w:ascii="Times New Roman" w:hAnsi="Times New Roman"/>
          <w:sz w:val="28"/>
          <w:szCs w:val="28"/>
        </w:rPr>
        <w:t>- соответствие содержания мероприятий, планируемых к реализации в рамках соответствующих целей, видам деятельности бюджетных и автономных учреждений сельского поселения, предусмотренным их учредительными документ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уплате налогов, сборов и иных обязательных платежей в бюджеты всех уровней и государственные внебюджетные фонды на последнюю отчетную дату;</w:t>
      </w:r>
    </w:p>
    <w:p>
      <w:pPr>
        <w:pStyle w:val="Normal"/>
        <w:autoSpaceDE w:val="false"/>
        <w:spacing w:lineRule="auto" w:line="240"/>
        <w:ind w:firstLine="540"/>
        <w:jc w:val="both"/>
        <w:rPr/>
      </w:pPr>
      <w:r>
        <w:rPr>
          <w:rFonts w:cs="Times New Roman" w:ascii="Times New Roman" w:hAnsi="Times New Roman"/>
          <w:sz w:val="28"/>
          <w:szCs w:val="28"/>
        </w:rPr>
        <w:t>- представление бюджетными и автономными учреждениями сельского поселения в Администрацию сельского поселения отчета об использовании субсидий на иные цели.</w:t>
      </w:r>
    </w:p>
    <w:p>
      <w:pPr>
        <w:pStyle w:val="Normal"/>
        <w:autoSpaceDE w:val="false"/>
        <w:spacing w:lineRule="auto" w:line="240"/>
        <w:ind w:firstLine="540"/>
        <w:jc w:val="both"/>
        <w:rPr/>
      </w:pPr>
      <w:r>
        <w:rPr>
          <w:rFonts w:cs="Times New Roman" w:ascii="Times New Roman" w:hAnsi="Times New Roman"/>
          <w:sz w:val="28"/>
          <w:szCs w:val="28"/>
        </w:rPr>
        <w:t>4. Субсидии на иные цели предоставляются на основании правового акта Администрации сельского поселения, определяющего получателей субсидий на иные цели, мероприятия в рамках целей, на реализацию которых предоставляются субсидии на иные цели, объем и периодичность перечисления субсидий на иные цели в течение финансового года, а также порядок предоставления в Администрацию сельского поселения отчета об использовании субсидий на иные цели.</w:t>
      </w:r>
    </w:p>
    <w:p>
      <w:pPr>
        <w:pStyle w:val="Normal"/>
        <w:autoSpaceDE w:val="false"/>
        <w:spacing w:lineRule="auto" w:line="240"/>
        <w:ind w:firstLine="540"/>
        <w:jc w:val="both"/>
        <w:rPr/>
      </w:pPr>
      <w:r>
        <w:rPr>
          <w:rFonts w:cs="Times New Roman" w:ascii="Times New Roman" w:hAnsi="Times New Roman"/>
          <w:sz w:val="28"/>
          <w:szCs w:val="28"/>
        </w:rPr>
        <w:t>5. Контроль за использованием субсидий на иные цели, соблюдением условий их предоставления, установленных настоящим Положением, осуществляют Администрация сельского поселения и финансовый орган Администрации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8"/>
          <w:szCs w:val="28"/>
        </w:rPr>
        <w:t>Тавриче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 2014 г. № 3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редоставления субсидий бюджетным и автономным учреждениям </w:t>
      </w:r>
      <w:r>
        <w:rPr>
          <w:rFonts w:cs="Times New Roman" w:ascii="Times New Roman" w:hAnsi="Times New Roman"/>
          <w:b/>
          <w:sz w:val="28"/>
          <w:szCs w:val="28"/>
        </w:rPr>
        <w:t>Любомировского</w:t>
      </w:r>
      <w:r>
        <w:rPr>
          <w:rFonts w:cs="Times New Roman" w:ascii="Times New Roman" w:hAnsi="Times New Roman"/>
          <w:b/>
          <w:bCs/>
          <w:sz w:val="28"/>
          <w:szCs w:val="28"/>
        </w:rPr>
        <w:t xml:space="preserve"> сельского поселения </w:t>
      </w:r>
      <w:r>
        <w:rPr>
          <w:rFonts w:cs="Times New Roman" w:ascii="Times New Roman" w:hAnsi="Times New Roman"/>
          <w:b/>
          <w:sz w:val="28"/>
          <w:szCs w:val="28"/>
        </w:rPr>
        <w:t>Таврического</w:t>
      </w:r>
      <w:r>
        <w:rPr>
          <w:rFonts w:cs="Times New Roman" w:ascii="Times New Roman" w:hAnsi="Times New Roman"/>
          <w:b/>
          <w:bCs/>
          <w:sz w:val="28"/>
          <w:szCs w:val="28"/>
        </w:rPr>
        <w:t xml:space="preserve"> муниципального района Омской области из бюджета </w:t>
      </w:r>
      <w:r>
        <w:rPr>
          <w:rFonts w:cs="Times New Roman" w:ascii="Times New Roman" w:hAnsi="Times New Roman"/>
          <w:b/>
          <w:sz w:val="28"/>
          <w:szCs w:val="28"/>
        </w:rPr>
        <w:t>Любомировского</w:t>
      </w:r>
      <w:r>
        <w:rPr>
          <w:rFonts w:cs="Times New Roman" w:ascii="Times New Roman" w:hAnsi="Times New Roman"/>
          <w:b/>
          <w:bCs/>
          <w:sz w:val="28"/>
          <w:szCs w:val="28"/>
        </w:rPr>
        <w:t xml:space="preserve"> сельского поселения </w:t>
      </w:r>
      <w:r>
        <w:rPr>
          <w:rFonts w:cs="Times New Roman" w:ascii="Times New Roman" w:hAnsi="Times New Roman"/>
          <w:b/>
          <w:sz w:val="28"/>
          <w:szCs w:val="28"/>
        </w:rPr>
        <w:t>Таврического</w:t>
      </w:r>
      <w:r>
        <w:rPr>
          <w:rFonts w:cs="Times New Roman" w:ascii="Times New Roman" w:hAnsi="Times New Roman"/>
          <w:b/>
          <w:bCs/>
          <w:sz w:val="28"/>
          <w:szCs w:val="28"/>
        </w:rPr>
        <w:t xml:space="preserve"> муниципального района Омской области на финансовое обеспечение выполнения им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5"/>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устанавливает процедуру предоставления субсидий бюджетным и автономным учреждениям Любомировского  сельского поселения Таврического муниципального района Омской области (далее – сельское поселение) из бюджета сельского поселения на финансовое обеспечение выполнения ими муниципального задания (далее - субсидия) и общие правила определения объема указанных субсид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ъем субсидии определяется Администрацией Любомировского  сельского поселения Таврического муниципального района (далее – Администрация сельского поселения), осуществляющей функции и полномочия учредителя муниципального бюджетного и (или) автономного учреждения сельского поселения, исходя из нормативных затрат, связанных с оказанием бюджетными и автономными учреждениями сельского поселения в соответствии с муниципальным заданием муниципальных услуг (выполнением работ) (далее - нормативные затраты), которые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казание муниципальной услуги (выполнени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имущества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муниципальной услуги (выполнение работы)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епосредственно связанные с оказанием муниципальной услуги (выполнение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затрат, непосредственно связанных с оказанием муниципальной услуги (выполнением работы), включаются следующие затр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ставок персонала, принимающего непосредственное участие в оказании муниципальной услуги (выполнении работы), в отраслях социальной сферы рассчитывается, исходя из нормативов комплектования групп, классов, клубных формирований, утвержденных распорядительным документом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 потребляемых в процессе оказания муниципальной услуги (выполнени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затраты, непосредственно связанные с оказанием муниципальной услуги (выполнение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остав затрат на общехозяйственные нужды включаются затраты, которые невозможно отнести напрямую к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плата труда и начисления на выплаты по оплате труда персонала бюджетного и (или) автономного учреждения сельского поселения (далее - муниципальное учреждение),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выполнени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затраты определяются, исходя из потребности в количестве ставок персонала, с учетом действующей системы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услуг связи, которые определяются, исходя из нормативов потребления или фактических объемов потребления за отчетный финансовый год в натуральном и (или) стоимостном выра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транспортных услуг, определяемых, исходя из нормативов потребления или фактических объемов потребления за отчетный финансовый год в натуральном и (или) стоимостном выра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ходы, связанные со служебными командировками, расходы на повышение квалификации работников, которые невозможно отнести напрямую к нормативным затратам, непосредственно связанным с оказанием муниципальной услуги (выполнением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чие затраты на общехозяйственные нужды, определяемые, исходя из нормативов потребления или фактических объемов потребления за отчетный финансовый год в натуральном и (или) стоимостном выражении (обслуживание охранной, пожарной сигнализации, локально-вычислительной сети, системы видеонаблюдения, контроля доступа и иных аналогичных систем, в т.ч. пусконаладочные, монтажные работы; услуги в области информационных технологий; типографские работы; подписка на периодические и справочные издания; приобретение бланочной продукции; расходы на противопожарные мероприятия; услуги по дератизации, дезинфекции помещений; оплата услуг вневедомственной охраны и другие расходы, которые невозможно отнести напрямую к нормативным затратам, непосредственно связанным с оказанием муниципальной услуги (выполнение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56"/>
      <w:bookmarkEnd w:id="2"/>
      <w:r>
        <w:rPr>
          <w:rFonts w:cs="Times New Roman" w:ascii="Times New Roman" w:hAnsi="Times New Roman"/>
          <w:sz w:val="28"/>
          <w:szCs w:val="28"/>
        </w:rPr>
        <w:t>6. В случае если муниципальное учреждение оказывает несколько муниципальных услуг (выполняет несколько муниципальных работ),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объему оказываемых муниципальных услуг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площади, используемой для оказания каждой муниципальной услуги (выполнени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осн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ормативные затраты на содержание имущества муниципального учреждения рассчитываются как сумма затрат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ъектов недвижимого имущества, закрепленного за муниципа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затраты на содерж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ъектов особо ценного движимого имущества, закрепленного за муниципальным учреждением или приобретенного данным учреждением за счет средств, выделенных ему учредителем на приобретение такого имущества (далее - затраты на содержание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мунальные услуги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казания муниципальным учреждением платных услуг вне рамок установленного муниципального задания, размер затрат на коммунальные услуги, входящие в состав затрат на содержание имущества, корректируется в сторону уменьшения на сумму расходов на оплату коммунальных услуг, потребляемых при оказании таких услуг. Размер указанных расходов определяется пропорционально времени оказания платных услуг вне рамок установленного муниципального задания либо пропорционально их удельному весу в общем объеме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энергосервисного договора (контракта) затраты на коммунальные услуги содержат в том числе затраты на оплату исполнения энергосервисного договора (контракта) в размере, равном величине снижения затрат по видам энергетических ресурсов, определяемом на основе объема экономии энергетических ресурсов, тарифов на энергетические ресурсы за соответствующие расчетные периоды и доли экономии энергетических ресурсов, подлежащей оплате в соответствии с энергосервис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им за счет средств, выделенных главным распорядителем бюджетных средств на приобретение такого имущества, в том числе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остав затрат на содержание недвижимого имущества включаются следующие затраты согласн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эксплуатацию систем охранной сигнализации и противо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аренду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одержание прилегающих территорий, определяемых в соответствии с утвержденными санитарными правилами 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чие затраты на содерж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остав затрат на содержание особо ценного движимого имущества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 определяемые, исходя из нормативных или фактических объемов потребления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обязательное страхование гражданской ответственности владельцев транспортных средств согласн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чие затраты на содержание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сдачи в аренду с согласия учредителя недвижимого имущества и (или) особо ценного движимого имущества, закрепленного за муниципальным учреждением или приобретенного муниципальным учреждением за счет средств учредителем на приобретение такого имущества, финансовое обеспечение содержания такого имущества не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В случае если муниципальное учреждение оказывает несколько муниципальных услуг (выполняет несколько муниципальных работ), распределение затрат на содержание имущества по отдельным муниципальным услугам (работам) осуществляется аналогично распределению затрат на общехозяйственные нужды в соответствии с </w:t>
      </w:r>
      <w:hyperlink w:anchor="Par56">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ъем субсидии на выполнение муниципального задания муниципальному учреждению в соответствующем финансовом году определяется как разность нормативных затрат и доходов, планируемых к поступлению от получателей муниципальных услуг (работ), и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90424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0" t="-83" r="-40" b="-83"/>
                    <a:stretch>
                      <a:fillRect/>
                    </a:stretch>
                  </pic:blipFill>
                  <pic:spPr bwMode="auto">
                    <a:xfrm>
                      <a:off x="0" y="0"/>
                      <a:ext cx="904240" cy="42862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объем субсидии на выполнение муниципального задания муниципальному учреждению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19939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8" t="-167" r="-178" b="-167"/>
                    <a:stretch>
                      <a:fillRect/>
                    </a:stretch>
                  </pic:blipFill>
                  <pic:spPr bwMode="auto">
                    <a:xfrm>
                      <a:off x="0" y="0"/>
                      <a:ext cx="19939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ыполнени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i-х муниципальных услуг (работ), включенных в муниципальное зад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 доходы, планируемые к поступлению от получателей муниципальных услуг (работ) при их оказании (выполнении) физическим и юридическим лицам за плату в пределах установленного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бъем финансового обеспечения выполнения муниципального задания муниципальными учреждениями, определяемый на основе нормативных затрат, не может превышать объема бюджетных ассигнований, предусмотренных в бюджете сельского поселения на соответствующие цели на соответствую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случае если муниципальное учреждение осуществляет свою деятельность по оказанию услуг (выполнению работ) для потребителей только на платной основе, субсидии из бюджета сельского поселения не пред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Субсидия бюджетному учреждению сельского поселения перечисляется в установленном порядке на лицевой счет бюджетного учрежд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Субсидия автономному учреждению сельского поселения перечисляется в установленном порядке на счет, открытый в кредитной организации автономному учреждению сельского поселения, и (или) на лицевой счет автономного учрежден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убсидии муниципальным учреждениям предоставляются при выполнен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муниципального задания, сформированного и доведенного Администрацией сельского посе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оевременное уведомление Администрации сельского поселения о сдаче в аренду имущества, находящегося в оперативном управлении муниципального учрежд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оевременное информирование Администрации сельского поселения об изменении условий оказания муниципальных услуг (выполнения работ), которое может повлиять на изменение размера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Администрация сельского поселения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рушения условий выполнения муниципального задания приостановить перечисление субсидий муниципальному учреждению до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зменять размер субсидии, предоставляемой в соответствии с муниципальным заданием, в случае изменения в муниципальном задании показателей, характеризующих объем (содержание) оказываемых муниципальных услуг (выполняемых работ), а также в случае внесения изменений в нормативные правовые акты, на основании которых сформировано муниципальное задание, и изменения размера выделяемых бюджетных ассигнований бюджета сельского поселения, которые являются источником финансового обеспеч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 случае если муниципальное учреждение не обеспечило (не обеспечивает) выполнение муниципального задания, Администрация сельского поселения обязана принять меры по обеспечению его выполнения, в том числе за счет корректировки муниципального задания другим муниципальным учреждениям с соответствующим изменением объемов финансирования в пределах средств, определенных Решением Совета сельского поселения о бюджете сельского поселения на очередной финансовый год и плановый период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Calibri;Arial"/>
          <w:sz w:val="28"/>
          <w:szCs w:val="28"/>
        </w:rPr>
      </w:pPr>
      <w:r>
        <w:rPr>
          <w:rFonts w:cs="Calibri;Arial" w:ascii="Times New Roman" w:hAnsi="Times New Roman"/>
          <w:sz w:val="28"/>
          <w:szCs w:val="28"/>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40"/>
      <w:szCs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b/>
      <w:bCs/>
      <w:sz w:val="28"/>
      <w:szCs w:val="28"/>
    </w:rPr>
  </w:style>
  <w:style w:type="character" w:styleId="WW">
    <w:name w:val="WW- Знак"/>
    <w:qFormat/>
    <w:rPr>
      <w:rFonts w:ascii="Times New Roman" w:hAnsi="Times New Roman" w:eastAsia="Times New Roman" w:cs="Times New Roman"/>
      <w:b/>
      <w:bCs/>
      <w:sz w:val="40"/>
      <w:szCs w:val="40"/>
    </w:rPr>
  </w:style>
  <w:style w:type="character" w:styleId="InternetLink">
    <w:name w:val="Hyperlink"/>
    <w:rPr>
      <w:color w:val="0000FF"/>
      <w:u w:val="single"/>
    </w:rPr>
  </w:style>
  <w:style w:type="character" w:styleId="WW1">
    <w:name w:val="WW-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D076B108532CA6063F8CBFB51B244CD7BE2ADB91D5BDADCBA006FC3108FD0B04AF0A04106ICC1D" TargetMode="External"/><Relationship Id="rId3" Type="http://schemas.openxmlformats.org/officeDocument/2006/relationships/hyperlink" Target="consultantplus://offline/ref=EAAD076B108532CA6063E6C6ED3DED4ECE71BBA4B71A508884E55B3294198587F705A9E0040FC7430FEBEEI4CCD" TargetMode="External"/><Relationship Id="rId4" Type="http://schemas.openxmlformats.org/officeDocument/2006/relationships/hyperlink" Target="consultantplus://offline/ref=EAAD076B108532CA6063F8CBFB51B244CD7BE2ADB91D5BDADCBA006FC3108FD0B04AF0A04106ICC3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14:00Z</dcterms:created>
  <dc:creator>Киссер</dc:creator>
  <dc:description/>
  <dc:language>en-US</dc:language>
  <cp:lastModifiedBy>User</cp:lastModifiedBy>
  <cp:lastPrinted>2014-11-25T08:37:00Z</cp:lastPrinted>
  <dcterms:modified xsi:type="dcterms:W3CDTF">2014-11-25T02:38:00Z</dcterms:modified>
  <cp:revision>5</cp:revision>
  <dc:subject/>
  <dc:title/>
</cp:coreProperties>
</file>