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рта 2015 г.                                                                                             № 35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жилому дому, расположенному на земельном участке с кадастровым номером 55:26:270101:320, местоположение которого определено: Омская область, Таврический район, с. Любомировка, ул. Советская, д.38 следующий адрес: Омская область, Таврический район, с. Любомировка, ул. Советская, д.38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8:00Z</dcterms:created>
  <dc:creator>User</dc:creator>
  <dc:description/>
  <dc:language>en-US</dc:language>
  <cp:lastModifiedBy>User</cp:lastModifiedBy>
  <cp:lastPrinted>2015-03-23T09:27:00Z</cp:lastPrinted>
  <dcterms:modified xsi:type="dcterms:W3CDTF">2015-04-09T09:58:00Z</dcterms:modified>
  <cp:revision>2</cp:revision>
  <dc:subject/>
  <dc:title/>
</cp:coreProperties>
</file>