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 октября 2011 года                                                                                            № 35</w:t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зменении типа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ого учреж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пунктом 1 части 2 статьи 31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б управлении муниципальной собственностью Любомировского сельского поселения Таврического муниципального района Омской области, Уставом Любомировского сельского поселения Таврического муниципального района Ом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Изменить тип бюджетного учреждения Любомировского сельского поселения Тавриче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Муниципальное бюджетное учреждение культуры «Любомировский центр культур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«Муниципальное казенное учреждение культуры «Любомировский центр культуры»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Директором муниципального казенного учреждения культуры «Любомировский центр культуры»   Любомировского   сельского    поселения    Таврического муниципального     района     Омской     области     назначить Ранковскую Наталью Владимировну сроком на пять лет и заключить с ней трудовой договор в соответствии с действующим Трудовым кодексом Российской Федерации.</w:t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Директору муниципального бюджетного учреждения культуры «Любомировский центр культуры» Ранковской Н. В. в срок до 1 декабря 2011 года обеспечить внесение изменений в устав Муниципального бюджетного учреждения культуры «Любомировский центр культуры» Таврического муниципального района Ом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с 1 января 2012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r>
        <w:rPr/>
        <w:t>Глава Любомировского сельского поселения                                                   Ю. Г. Ред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1:00Z</dcterms:created>
  <dc:creator>User</dc:creator>
  <dc:description/>
  <dc:language>en-US</dc:language>
  <cp:lastModifiedBy>User</cp:lastModifiedBy>
  <cp:lastPrinted>2011-11-01T10:56:00Z</cp:lastPrinted>
  <dcterms:modified xsi:type="dcterms:W3CDTF">2011-11-01T04:57:00Z</dcterms:modified>
  <cp:revision>7</cp:revision>
  <dc:subject/>
  <dc:title/>
</cp:coreProperties>
</file>