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ЛЮБОМИР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1 июня 2018</w:t>
      </w:r>
      <w:r>
        <w:rPr>
          <w:sz w:val="28"/>
          <w:szCs w:val="28"/>
        </w:rPr>
        <w:t xml:space="preserve">  года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внесения изменений в Правила землеполь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и застройки Любомировского сельского поселения Тавриче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Любомировского сельского поселения Таврического муниципального района Омской области от 19 января 2017 года № 116 «Об утверждении Правил землепользования             и застройки Любомировского сельского поселения Таврического муниципального района  Ом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А В Л Я 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ить публичные слушания по вопросу внесения изменений                 в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 Любомировского сельского поселения Таврического муниципального района Омской области (далее – публичные слушания) с 29 августа 2018 года по 30 августа 2018 года для обсуждения населением Любомировского сельт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 29 августа 2018 г. в 11.00 часов по адресу: с. Любомировка, ул. Лесная, 1, Администрация Любомировского сельского поселени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9 августа 2018 года в 14:00 часов по адресу: д. Гончаровка, ул. Нарышкинская, д. 18, возле таксафона; </w:t>
      </w:r>
    </w:p>
    <w:p>
      <w:pPr>
        <w:pStyle w:val="Normal"/>
        <w:jc w:val="both"/>
        <w:rPr/>
      </w:pPr>
      <w:r>
        <w:rPr>
          <w:sz w:val="28"/>
          <w:szCs w:val="28"/>
        </w:rPr>
        <w:t>-  30 августа 2018 года в 11.00 часов по адресу: д.Березовка, ул.Центральная,  13,  возле здан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30 августа 2018 года в 14.00 часов по адресу: д.Веселые Рощи, ул.Центральная, 22, здание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Комиссии по подготовке проекта Правил землепользования                            и застройки  Любомировского сельского поселения Таврического муниципального района Ом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организовать выставки, экспозиции демонстрационных материалов проекта внесения изменений в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Любомировского сельского поселения Таврического муниципального района Омской области                 в здании Администрации Любомировского сельского поселения Таврического муниципального района Омской области в срок не позднее 21 июня 2018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4"/>
      <w:bookmarkEnd w:id="0"/>
      <w:r>
        <w:rPr>
          <w:color w:val="000000"/>
          <w:sz w:val="28"/>
          <w:szCs w:val="28"/>
        </w:rPr>
        <w:t>2) обеспечить подготовку заключения о результатах публичных слушаний в срок  до 4 сентяб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установленном Уставом Любомировского сельского поселения Таврического муниципального района Омской области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заключение о результатах публичных слушаний                    в средствах массовой информации, а также разместить на официальном сайте Любомировского сельского поселения Таврического муниципального района Омской области  в сети «Интернет» в срок не позднее 7 сентября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В.А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>от 21 июня 2018 г. № 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рядок учета предложений и участия граждан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убличные слушания по проекту о Правилах землепользования и застройки территории Любомировского сельского поселения проводятся комиссией по подготовке проекта о Правилах землепользования и застройки территории Любомировского сельского поселения (далее - комиссия)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Любомировского сельского поселения, правообладатели земельных участков и объектов капитального строительства, расположенных на территории Любомировского сельского поселени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убличные слушания по проекту о  Правилах землепользования и застройки территории Любомировского сельского поселения назначены в соответствии с   Уставом Любомировского сельского поселения Таврического муниципального района Омской области, Положением об организации и проведении публичных слушаний на территории Любомировского сельского поселения, утвержденным Решением сорок девятой (внеочередной)</w:t>
      </w:r>
      <w:r>
        <w:rPr>
          <w:rFonts w:cs="Times New Roman" w:ascii="Times New Roman" w:hAnsi="Times New Roman"/>
          <w:lang w:val="ru-RU"/>
        </w:rPr>
        <w:t xml:space="preserve"> сессии Совета Любомировского сельского поселения второго созыва от 27 марта 2015 года  № 290</w:t>
      </w:r>
      <w:r>
        <w:rPr>
          <w:rFonts w:cs="Times New Roman" w:ascii="Times New Roman" w:hAnsi="Times New Roman"/>
          <w:szCs w:val="24"/>
          <w:lang w:val="ru-RU"/>
        </w:rPr>
        <w:t xml:space="preserve">. 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 29 августа 2018 г. в 11.00 часов по адресу: с. Любомировка, ул. Лесная, 1, Администрация Любомировского сельского поселения и 21 декабря 2016 года по адресу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29 августа 2018 года в 14:00 часов по адресу: д. Гончаровка, ул. Нарышкинская, д. 18, возле таксафона;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 30 августа 2018 года в 11.00 часов по адресу: д.Березовка, ул.Центральная,  13,  возле здания школы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30 августа 2018 года в 14.00 часов по адресу: д.Веселые Рощи, ул.Центральная, 22, здание школы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о Правилах землепользования и застройки территории Любомировского сельского поселения вносятся на рассмотрение комиссии с 01 июля  2018 г.  28 августа  2018 г. письменно или устно по форме:</w:t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тья №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основание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по адресу </w:t>
      </w:r>
      <w:r>
        <w:rPr/>
        <w:t xml:space="preserve">с. Любомировка, ул.  Лесная, 1, </w:t>
      </w:r>
      <w:r>
        <w:rPr>
          <w:lang w:eastAsia="en-US"/>
        </w:rPr>
        <w:t>Администрация Любомировского сельского поселения тел. 3-46-48.</w:t>
      </w:r>
    </w:p>
    <w:p>
      <w:pPr>
        <w:pStyle w:val="Normal"/>
        <w:ind w:firstLine="709"/>
        <w:jc w:val="both"/>
        <w:rPr/>
      </w:pPr>
      <w:r>
        <w:rPr/>
        <w:t>Установить время работы комиссии: ежедневно с 9-00 до 13-00 (кроме субботы, воскресенья и праздничных дней).</w:t>
      </w:r>
    </w:p>
    <w:p>
      <w:pPr>
        <w:pStyle w:val="Normal"/>
        <w:ind w:firstLine="709"/>
        <w:jc w:val="both"/>
        <w:rPr/>
      </w:pPr>
      <w:r>
        <w:rPr/>
        <w:t>Для участия в слушаниях приглашаются представители органов государственной власти Омской области, депутаты Совет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 информации.</w:t>
      </w:r>
    </w:p>
    <w:p>
      <w:pPr>
        <w:pStyle w:val="Normal"/>
        <w:ind w:firstLine="709"/>
        <w:jc w:val="both"/>
        <w:rPr/>
      </w:pPr>
      <w:r>
        <w:rPr/>
        <w:t>Комиссия обеспечивает приглашение и регистрацию участников слушаний, ведение протокола и оформление итоговых документов, заблаговременное (не позднее, чем за 7 дней до дня слушаний) информирование  приглашенных участников слушаний о дате, времени и месте слушаний.</w:t>
      </w:r>
    </w:p>
    <w:p>
      <w:pPr>
        <w:pStyle w:val="Normal"/>
        <w:ind w:firstLine="709"/>
        <w:jc w:val="both"/>
        <w:rPr/>
      </w:pPr>
      <w:r>
        <w:rPr/>
        <w:t>Во время проведения публичных слушаний ведется протокол.</w:t>
      </w:r>
    </w:p>
    <w:p>
      <w:pPr>
        <w:pStyle w:val="Normal"/>
        <w:ind w:firstLine="709"/>
        <w:jc w:val="both"/>
        <w:rPr/>
      </w:pPr>
      <w:r>
        <w:rPr/>
        <w:t>На слушаниях Глава Любомировского сельского поселения является председательствующим.</w:t>
      </w:r>
    </w:p>
    <w:p>
      <w:pPr>
        <w:pStyle w:val="Normal"/>
        <w:ind w:firstLine="709"/>
        <w:jc w:val="both"/>
        <w:rPr/>
      </w:pPr>
      <w:r>
        <w:rPr/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/>
      </w:pPr>
      <w:r>
        <w:rPr/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/>
        <w:t>Замечания и предложения, внесенные  участниками слушаний, фиксируются в протоколе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осле завершения публичных слушаний  комиссия готовит заключение о результатах публичных слушаний и с учетом результатов  публичных слушаний обеспечивает внесение дополнений и поправок в проект о </w:t>
      </w:r>
      <w:r>
        <w:rPr/>
        <w:t xml:space="preserve">Правилах землепользования и застройки территории Любомировского сельского поселения (далее - проект). </w:t>
      </w:r>
      <w:r>
        <w:rPr>
          <w:rFonts w:eastAsia="Calibri"/>
          <w:lang w:eastAsia="en-US"/>
        </w:rPr>
        <w:t xml:space="preserve">Комиссия представляет указанный проект Главе сельского поселения. </w:t>
      </w:r>
    </w:p>
    <w:p>
      <w:pPr>
        <w:pStyle w:val="Normal"/>
        <w:ind w:firstLine="709"/>
        <w:jc w:val="both"/>
        <w:rPr/>
      </w:pPr>
      <w:r>
        <w:rPr/>
        <w:t>Комиссия обеспечивает опубликование (обнародование) заключения о результатах публичных слушаний и проекта не позднее чем через 5 дней после проведения публичных слушаний.</w:t>
      </w:r>
    </w:p>
    <w:p>
      <w:pPr>
        <w:pStyle w:val="Msonospacing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BBB0F1B76E0A89F24D9DFE9088F5CFD3B08335mFN3H" TargetMode="External"/><Relationship Id="rId3" Type="http://schemas.openxmlformats.org/officeDocument/2006/relationships/hyperlink" Target="consultantplus://offline/ref=02E7759BB03971CAAAC0BBB0F1B76E0A89F14992F89288F5CFD3B08335mFN3H" TargetMode="External"/><Relationship Id="rId4" Type="http://schemas.openxmlformats.org/officeDocument/2006/relationships/hyperlink" Target="consultantplus://offline/ref=02E7759BB03971CAAAC0A5BDE7DB310380FF1196F0958AA1968CEBDE62FAA67C091AC3830A55307031C4CEmCN5H" TargetMode="External"/><Relationship Id="rId5" Type="http://schemas.openxmlformats.org/officeDocument/2006/relationships/hyperlink" Target="consultantplus://offline/ref=02E7759BB03971CAAAC0A5BDE7DB310380FF1196FF9C84A2958CEBDE62FAA67Cm0N9H" TargetMode="External"/><Relationship Id="rId6" Type="http://schemas.openxmlformats.org/officeDocument/2006/relationships/hyperlink" Target="consultantplus://offline/ref=02E7759BB03971CAAAC0A5BDE7DB310380FF1196FF9C84A2958CEBDE62FAA67C091AC3830A55307031C2C6mCN4H" TargetMode="External"/><Relationship Id="rId7" Type="http://schemas.openxmlformats.org/officeDocument/2006/relationships/hyperlink" Target="consultantplus://offline/ref=02E7759BB03971CAAAC0A5BDE7DB310380FF1196FF9C84A2958CEBDE62FAA67C091AC3830A55307031C2C6mCN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1:00Z</dcterms:created>
  <dc:creator>User</dc:creator>
  <dc:description/>
  <cp:keywords/>
  <dc:language>en-US</dc:language>
  <cp:lastModifiedBy>User</cp:lastModifiedBy>
  <cp:lastPrinted>2018-07-10T14:11:00Z</cp:lastPrinted>
  <dcterms:modified xsi:type="dcterms:W3CDTF">2018-07-10T08:11:00Z</dcterms:modified>
  <cp:revision>38</cp:revision>
  <dc:subject/>
  <dc:title>Об организации и проведении публичных слушаний по вопросу </dc:title>
</cp:coreProperties>
</file>