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4 года                                                                                       № 34</w:t>
      </w:r>
    </w:p>
    <w:p>
      <w:pPr>
        <w:pStyle w:val="Style15"/>
        <w:shd w:fill="FFFFFF" w:val="clear"/>
        <w:spacing w:before="280" w:after="202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>с. Любомировка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Arial" w:ascii="Arial" w:hAnsi="Arial"/>
          <w:color w:val="3C3C3C"/>
          <w:sz w:val="30"/>
          <w:szCs w:val="30"/>
        </w:rPr>
        <w:br/>
      </w:r>
      <w:r>
        <w:rPr>
          <w:color w:val="000000"/>
          <w:sz w:val="27"/>
          <w:szCs w:val="27"/>
        </w:rPr>
        <w:t>Об утверждении порядка формирования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 финансового обеспечения выполнения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униципального задания муниципальными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реждениями Любомировского сельского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еления Таврического муниципального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йона Омской обла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3, 4 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статьи 69.2</w:t>
        </w:r>
      </w:hyperlink>
      <w:r>
        <w:rPr>
          <w:sz w:val="27"/>
          <w:szCs w:val="27"/>
        </w:rPr>
        <w:t>, пунктом 1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статьи 78.1 Бюджетного кодекса Российской Федерации</w:t>
        </w:r>
      </w:hyperlink>
      <w:r>
        <w:rPr>
          <w:sz w:val="27"/>
          <w:szCs w:val="27"/>
        </w:rPr>
        <w:t>, подпунктом 3 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пункта 7 статьи 9.2 Федерального закона от 12.01.1996 N 7-ФЗ «О некоммерческих организациях</w:t>
        </w:r>
      </w:hyperlink>
      <w:r>
        <w:rPr>
          <w:sz w:val="27"/>
          <w:szCs w:val="27"/>
        </w:rPr>
        <w:t>», а также пунктом 3 части 5 статьи 4 Федерального закона «Об автономных учреждениях», руководствуясь Федеральным законом от 06.10.2003 г. № 131 - ФЗ «Об общих принципах организации местного самоуправления в Российской Федерации»,  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Уставом Любомировского сельского поселения Таврического муниципального района Омской области</w:t>
        </w:r>
      </w:hyperlink>
    </w:p>
    <w:p>
      <w:pPr>
        <w:pStyle w:val="Style15"/>
        <w:shd w:fill="FFFFFF" w:val="clear"/>
        <w:spacing w:before="0" w:after="0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1"/>
          <w:szCs w:val="21"/>
        </w:rPr>
      </w:pPr>
      <w:r>
        <w:rPr>
          <w:sz w:val="27"/>
          <w:szCs w:val="27"/>
        </w:rPr>
        <w:t>ПОСТАНОВЛЯЮ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rFonts w:cs="Arial" w:ascii="Arial" w:hAnsi="Arial"/>
          <w:color w:val="2D2D2D"/>
          <w:sz w:val="20"/>
          <w:szCs w:val="20"/>
        </w:rPr>
        <w:br/>
      </w:r>
      <w:r>
        <w:rPr>
          <w:color w:val="000000"/>
          <w:sz w:val="27"/>
          <w:szCs w:val="27"/>
        </w:rPr>
        <w:t>1. Утвердить прилагаемое Положение о порядке формирования и финансового обеспечения выполнения муниципального задания муниципальными учреждениями Любомировского сельского поселения Таврического муниципального района Омской области (далее - Положение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стоящее постановление вступает в силу с момента принятия и распространяет свое действие на правоотношения, возникшие с 01.01.2014 год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стоящее постановление подлежит официальному обнародованию (опубликованию) в соответствии с Уставом</w:t>
      </w:r>
      <w:r>
        <w:rPr/>
        <w:t xml:space="preserve"> </w:t>
      </w:r>
      <w:r>
        <w:rPr>
          <w:color w:val="000000"/>
          <w:sz w:val="27"/>
          <w:szCs w:val="27"/>
        </w:rPr>
        <w:t>Любомир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Глава Любомировского сельского поселения                                 В.А.Бондаренко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right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ложение</w:t>
        <w:br/>
        <w:t>к постановлению Администрации</w:t>
        <w:br/>
        <w:t>Любомировского сельского поселения</w:t>
      </w:r>
    </w:p>
    <w:p>
      <w:pPr>
        <w:pStyle w:val="Style15"/>
        <w:shd w:fill="FFFFFF" w:val="clear"/>
        <w:spacing w:before="0" w:after="0"/>
        <w:ind w:firstLine="540"/>
        <w:jc w:val="right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врического муниципального</w:t>
        <w:br/>
        <w:t>района Омской области</w:t>
        <w:br/>
        <w:t>от 29.09.2014 № 34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ЛОЖЕНИЕ</w:t>
        <w:br/>
        <w:t>о порядке формирования и финансового обеспечения выполнения муниципального задания муниципальными учреждениями Любомировского сельского поселения Таврического муниципального района Омской обла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 муниципальное задание) муниципальными учреждениями Любомировского сельского поселения Таврического муниципального района Омской области (далее – муниципальные учреждения), в том числе порядок формирования, ведения и утверждения ведомственных перечней муниципальных услуг и работ, оказываемых (выполняемых) муниципальными учреждениями</w:t>
      </w:r>
      <w:r>
        <w:rPr/>
        <w:t xml:space="preserve"> </w:t>
      </w:r>
      <w:r>
        <w:rPr>
          <w:color w:val="000000"/>
          <w:sz w:val="27"/>
          <w:szCs w:val="27"/>
        </w:rPr>
        <w:t>Любомировского сельского поселения в качестве основных видов деятельности (далее – ведомственные перечни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Муниципальное задание формируе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для бюджетных и автономных учреждений Любомировского сельского поселения (далее - бюджетные и автономные учреждения), а также казенных учреждений (далее – казенные учреждения), определенных в соответствии с решением Администрации Любомировского сельского посе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в соответствии с ведомственными перечнями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) на очередной финансовый год и на плановый период в соответствии с результатами проведенной в порядке согласно приложению к настоящему Положению ежегодной оценки потребности в оказании муниципальных услуг (выполнении работ), включенных в ведомственный перечен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омственный перечень формируется и веде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) Администрацией Любомировского сельского поселения (далее - Администрация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)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по форме, устанавливаемой Администраци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едомственный перечень утверждается правовым актом Админист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и ведение ведомственного перечня включает в себя следующие процедуры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ключение муниципальных услуг и работ в ведомственный перечень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внесение в ведомственный перечень изменившихся сведений о муниципальных услугах и работах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исключение муниципальных услуг и работ из ведомственного перечн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анием для включения муниципальных услуг и работ в ведомственный перечень, исключения муниципальных услуг и работ из ведомственного перечня, а также внесения изменений в ведомственный перечень является вступление в силу нормативных правовых актов Российской Федерации, Омской области, и (или) органов местного самоуправления Любомировского сельского поселения, устанавливающих (отменяющих, изменяющих) полномочия структурных подразделений по оказанию муниципальных услуг (выполнению работ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министрация в течении пятнадцати рабочих дней со дня вступления в силу указанных нормативных правовых актов Российской Федерации, Омской области и (или) органов местного самоуправления сельского поселения включает муниципальные услуги и работы в ведомственный перечень, исключает муниципальные услуги и работы из ведомственного перечня либо вносит изменения в ведомственный перечен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дминистрация обеспечивает размещение ведомственного перечн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официальном сайте Таврического муниципальн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униципальное задание утверждается правовым актом Администрации до начала очередного финансового года в срок не позднее тридцати дней со дня официального опубликования решения Совета Любомировского сельского поселения о бюджете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пия правового акта об утверждении муниципального задания направляется Администрацией в муниципальное учреждение в течение пяти рабочих дней со дня его принят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вновь созданного муниципального учреждения задание формируется и утверждается не позднее тридцати дней с даты его государственной регист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2D2D2D"/>
          <w:sz w:val="27"/>
          <w:szCs w:val="27"/>
        </w:rPr>
        <w:t>4</w:t>
      </w:r>
      <w:r>
        <w:rPr>
          <w:color w:val="000000"/>
          <w:sz w:val="27"/>
          <w:szCs w:val="27"/>
        </w:rPr>
        <w:t>. Муниципальное задание должно содержать:</w:t>
        <w:br/>
        <w:t>- показатели, характеризующие качество и (или) объем (содержание) оказываемых муниципальных услуг (выполняемых работ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требования к отчетности об исполнении муниципального зада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орядок оказания соответствующих услуг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При формирова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муниципальной работы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муниципальной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муниципальной работы (работ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В случае внесения изменений в правовые акты, принятие которых влечет изменение установленных в муниципальном задании требований к составу, качеству, объему (содержанию), условиям, порядку и результатам оказания муниципальных услуг (выполнения работ), а также изменение объема финансового обеспечения выполнения муниципального задания, Администрация вносит изменения в муниципальное задани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пия правового акта о внесении изменений в правовой акт об утверждении муниципального задания направляется Администрацией в муниципальное учреждение в течение пяти рабочих дней со дня его принят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2D2D2D"/>
          <w:sz w:val="27"/>
          <w:szCs w:val="27"/>
        </w:rPr>
        <w:t>7</w:t>
      </w:r>
      <w:r>
        <w:rPr>
          <w:color w:val="000000"/>
          <w:sz w:val="27"/>
          <w:szCs w:val="27"/>
        </w:rPr>
        <w:t>. Финансовое обеспечение выполнения муниципального задания казенными учреждениями сельского поселения осуществляется на основании бюджетной сметы данных учреждени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ъем финансового обеспечения выполнения муниципального задания казенными учреждениями определяется Администрацией исходя из расходов на обеспечение выполнения функций казенных учреждений по оказанию ими муниципальных услуг (выполнению работ), рассчитанных с учетом расходов на оказание казенными учреждениями муниципальных услуг (выполнение работ) физическим и (или) юридическим лицам (далее – расходы на оказание казенными учреждениями муниципальных услуг (выполнение работ)) и расходов казенных учреждений на содержание имущества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ходы на оказание казенными учреждениями муниципальных услуг (выполнение работ) определяются Администрацией исходя из устанавливаемых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пределении расходов на оказание казенными учреждениями муниципальных услуг (выполнение работ) учитыва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ямые затраты, непосредственно связанные с оказанием муниципальных услуг (выполнение работ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щехозяйственные расходы, накладные расходы и издержки обращения (за исключением расходов, которые учитываются в составе расходов казенных учреждений на содержание имущества Любомировского сельского поселения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ходы казенных учреждений на содержание имущества Любомировского сельского поселения определяются исходя из расходов на содержание недвижимого и движимого имущества Любомировского сельского поселения, закрепленных за казенными учреждениями учредителем, расходов на уплату налогов, в качестве объекта налогообложения по которым признается соответствующее имущество</w:t>
      </w:r>
      <w:r>
        <w:rPr/>
        <w:t xml:space="preserve"> </w:t>
      </w:r>
      <w:r>
        <w:rPr>
          <w:color w:val="000000"/>
          <w:sz w:val="27"/>
          <w:szCs w:val="27"/>
        </w:rPr>
        <w:t>Любомировского сельского поселения, в том числе земельные участ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2D2D2D"/>
          <w:sz w:val="27"/>
          <w:szCs w:val="27"/>
        </w:rPr>
        <w:t>8</w:t>
      </w:r>
      <w:r>
        <w:rPr>
          <w:color w:val="000000"/>
          <w:sz w:val="27"/>
          <w:szCs w:val="27"/>
        </w:rPr>
        <w:t>. Финансовое обеспечение выполнения муниципального задания бюджетными и автономными учреждениями осуществляется путем предоставления субсидий, рассчитанных с учетом нормативных затрат на оказание ими муниципальных услуг физическим и (или) юридическим лицам и нормативных затрат на содержание имущества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бсидии предоставляются в порядке, установленном правовым актом Администр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ъем финансового обеспечения выполнения муниципального задания рассчитывается на основании нормативных затрат на оказание бюджетными и автономными учреждениями муниципальных услуг физическим и (или) юридическим лицам, утверждаемых Администрацией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 - правовому регулированию в установленных сферах деятельн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рмативные затраты на оказание бюджетными и автономными учреждениями муниципальных услуг физическим и (или) юридическим лицам определяются исходя из устанавливаемых в муниципальном задании показателей, характеризующих качество и (или) объем (содержание) оказываемых муниципальных услуг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 решению Администрации при определении объема финансового обеспечения выполнения муниципального задания используются нормативные затраты на выполнение работ бюджетными и автономными учреждения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пределении нормативных затрат на оказание муниципальной услуги (выполнение работы) бюджетными и автономными учреждениями учитываютс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рямые затраты, непосредственно связанные с оказанием муниципальной услуги (выполнением работы);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щехозяйственные расходы, накладные расходы и издержки обращения (за исключением расходов, которые учитываются в составе нормативных затрат на содержание имущества сельского поселения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рмативные затраты на содержание имущества сельского поселения определяются исходя из расходов на содержание недвижимого имущества сельского поселения и особо ценного движимого имущества сельского поселения, закрепленных за бюджетными и автономными учреждениями учредителем или приобретенных бюджетными и автономными учреждениями за счет средств, выделенных им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 сельского поселения, в том числе земельные участк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лучае сдачи в аренду с согласия учредителя недвижимого имущества сельского поселения и (или) особо ценного движимого имущества сельского, закрепленных за бюджетными и автономными учреждениями учредителем или приобретенных бюджетными и автономными учреждениями за счет средств, выделенных им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При оказании в случаях, установленных законодательством Российской Федерации, бюджетными и автономными учреждениями муниципальных услуг физическим и юридическим лицам за плату в пределах установленного муниципального задания размер нормативных затрат на оказание ими муниципальных услуг физическим и (или) юридическим лицам и нормативных затрат на содержание имущества сельского поселения рассчитывается с учетом средств, планируемых к поступлению от потребителей указанных услуг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3b8e4c89a0ac23d3440f1424672c8cc3&amp;url=http%3A%2F%2Fdocs.cntd.ru%2Fdocument%2F901714433" TargetMode="External"/><Relationship Id="rId3" Type="http://schemas.openxmlformats.org/officeDocument/2006/relationships/hyperlink" Target="https://docviewer.yandex.ru/r.xml?sk=3b8e4c89a0ac23d3440f1424672c8cc3&amp;url=http%3A%2F%2Fdocs.cntd.ru%2Fdocument%2F901714433" TargetMode="External"/><Relationship Id="rId4" Type="http://schemas.openxmlformats.org/officeDocument/2006/relationships/hyperlink" Target="https://docviewer.yandex.ru/r.xml?sk=3b8e4c89a0ac23d3440f1424672c8cc3&amp;url=http%3A%2F%2Fdocs.cntd.ru%2Fdocument%2F9015223" TargetMode="External"/><Relationship Id="rId5" Type="http://schemas.openxmlformats.org/officeDocument/2006/relationships/hyperlink" Target="https://docviewer.yandex.ru/r.xml?sk=3b8e4c89a0ac23d3440f1424672c8cc3&amp;url=http%3A%2F%2Fdocs.cntd.ru%2Fdocument%2F943042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8:00Z</dcterms:created>
  <dc:creator>User</dc:creator>
  <dc:description/>
  <dc:language>en-US</dc:language>
  <cp:lastModifiedBy>User</cp:lastModifiedBy>
  <dcterms:modified xsi:type="dcterms:W3CDTF">2014-12-02T03:48:00Z</dcterms:modified>
  <cp:revision>4</cp:revision>
  <dc:subject/>
  <dc:title/>
</cp:coreProperties>
</file>