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сентября  2010 года</w:t>
        <w:tab/>
        <w:tab/>
        <w:t xml:space="preserve">                                       </w:t>
        <w:tab/>
        <w:t xml:space="preserve">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 утверждении  перечня должностей муницип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жбы в Администрации Любомир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оселения Таврического муниципального района Ом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ласти, при увольнении с которых, гражданин, в теч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вух лет после увольнения, имеет право замещать долж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коммерческих и некоммерческих организациях, ес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тдельные функции государственного управления дан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ми входили в должностные (служебные) обязанност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служащего, с согласия комиссии по урегулир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нфликта интересов Администрации Любомир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ставом Любоми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прилагаемый перечень должностей муниципальной службы в Администрации Любоми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Любомировского сельского поселения Таврического муниципального района Омской области согласно приложению к настоящему постановлению (далее – Перечень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знакомить заинтересованных муниципальных служащих с Перечнем, предусмотренных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Контроль за исполнением настоящего постановления возложить на ведущего специалиста Администрации Любомировского сельского поселения Таврического муниципального района Омской области (О. А. Михеева)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Ю. Г. Редько</w:t>
      </w:r>
    </w:p>
    <w:p>
      <w:pPr>
        <w:pStyle w:val="Normal"/>
        <w:ind w:left="5387" w:hanging="0"/>
        <w:rPr/>
      </w:pPr>
      <w:r>
        <w:rPr/>
        <w:t xml:space="preserve">Приложение                                                   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Любомировского сельского поселения Таврического муниципального</w:t>
      </w:r>
    </w:p>
    <w:p>
      <w:pPr>
        <w:pStyle w:val="Normal"/>
        <w:ind w:left="5387" w:hanging="0"/>
        <w:rPr/>
      </w:pPr>
      <w:r>
        <w:rPr/>
        <w:t xml:space="preserve">района Омской области </w:t>
      </w:r>
    </w:p>
    <w:p>
      <w:pPr>
        <w:pStyle w:val="Normal"/>
        <w:ind w:left="5387" w:hanging="0"/>
        <w:rPr/>
      </w:pPr>
      <w:r>
        <w:rPr/>
        <w:t>от  20.09.2010 года № 3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должностей муниципальной службы в Администрации Любоми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Любоми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едущий специалист по вопросам ЖКХ, земельным и имущественным отнош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Ведущий специалист по взаимодействию с налоговыми органами и сбору статистических показ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3. Ведущий специалист – главный бухгалт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User</dc:creator>
  <dc:description/>
  <dc:language>en-US</dc:language>
  <cp:lastModifiedBy>User</cp:lastModifiedBy>
  <cp:lastPrinted>2010-09-29T16:41:00Z</cp:lastPrinted>
  <dcterms:modified xsi:type="dcterms:W3CDTF">2010-09-29T09:41:00Z</dcterms:modified>
  <cp:revision>7</cp:revision>
  <dc:subject/>
  <dc:title/>
</cp:coreProperties>
</file>