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 марта 2015 года</w:t>
        <w:tab/>
        <w:tab/>
        <w:t xml:space="preserve">                         </w:t>
        <w:tab/>
        <w:t xml:space="preserve">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и в Административные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ы Любоми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68" w:right="-159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о исполнение п. 9 ст. 11.2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юбомировского сельского поселения Таврического муниципального района Омской области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Любомировского сельского поселения Таврического муниципального района Омской области от 22.04.2013 года № 2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 на условиях социального найм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 пунктом </w:t>
      </w:r>
      <w:r>
        <w:rPr>
          <w:color w:val="FF0000"/>
          <w:sz w:val="28"/>
          <w:szCs w:val="28"/>
        </w:rPr>
        <w:t>8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1. В случае установления в ходе или по результатам рассмотрения жалобы, поданной в рамках досудебного (внесудебного) обжалования заявителем решений и действий (бездействия) органа, предоставляющего муниципальную услугу или органа, предоставляющего муниципальную услугу, муниципального служащего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Постановление Администрации Прииртышского сельского поселения Таврического муниципального района Омской области от 22.04.2013 года № 2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ереустройство, перепланировку жилого помещения»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 пунктом </w:t>
      </w:r>
      <w:r>
        <w:rPr>
          <w:color w:val="FF0000"/>
          <w:sz w:val="28"/>
          <w:szCs w:val="28"/>
        </w:rPr>
        <w:t>8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81. В случае установления в ходе или по результатам рассмотрения жалобы, поданной в рамках досудебного (внесудебного) обжалования заявителем решений и действий (бездействия) органа, предоставляющего муниципальную услугу или органа, предоставляющего муниципальную услугу, муниципального служащего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А.Бондар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1:00Z</dcterms:created>
  <dc:creator>Анастасия</dc:creator>
  <dc:description/>
  <cp:keywords/>
  <dc:language>en-US</dc:language>
  <cp:lastModifiedBy>User</cp:lastModifiedBy>
  <cp:lastPrinted>2015-03-31T15:35:00Z</cp:lastPrinted>
  <dcterms:modified xsi:type="dcterms:W3CDTF">2015-04-01T08:23:00Z</dcterms:modified>
  <cp:revision>17</cp:revision>
  <dc:subject/>
  <dc:title/>
</cp:coreProperties>
</file>