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 2014 года                                                                                   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C77F~1%5CAppData%5CLocal%5CTemp%5CRar$DI00.261%5C%D1%84%D0%B8%D0%BD%20%D0%BA%D0%BE%D0%BD%D1%82%D1%80%20%D0%B2%20%D0%B1%D1%8E%D0%B4%D0%B6%20%E2%84%9636.doc" \l "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органом внутренне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, являющимся финансовы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 Любо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, по внутреннему муниципальном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контролю в сфере бюджет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тношений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статьи 27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Любомировского  сельского поселения Таврического муниципального района Ом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C77F~1%5CAppData%5CLocal%5CTemp%5CRar$DI00.261%5C%D1%84%D0%B8%D0%BD%20%D0%BA%D0%BE%D0%BD%D1%82%D1%80%20%D0%B2%20%D0%B1%D1%8E%D0%B4%D0%B6%20%E2%84%9636.doc" \l "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полномочий органом внутреннего муниципального финансового контроля, являющимся финансовым органом Любомировского сельского поселения Таврического муниципального района Омской области, по внутреннему муниципальному финансовому контролю в сфере бюджетных правоотнош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 сельского поселения                          В.А.Бонд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от 29.09.2014 г. N 33</w:t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3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полномочий орга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его муниципального финансового контроля,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вляющимся финансовым органом </w:t>
      </w:r>
      <w:r>
        <w:rPr>
          <w:rFonts w:cs="Times New Roman" w:ascii="Times New Roman" w:hAnsi="Times New Roman"/>
          <w:b/>
          <w:sz w:val="28"/>
          <w:szCs w:val="28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Таврического муниципального района Омской области, по внутреннему муниципальному финансовому контролю в сфере бюджетных правоотношен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содержит основания и порядок проведения проверок, ревизий и обследований (далее - контрольные мероприятия), в том числе перечень должностных лиц органа внутреннего муниципального финансового контроля, являющегося финансовым органом Любомировского  сельского поселения Таврического муниципального района Омской области (далее - орган финансового контроля), уполномоченных принимать решения об их проведении, о периодичности их провед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утренний муниципальный финансовый контроль в сфере бюджетных правоотношений (далее - финансовый контроль) осуществляется в форме плановых и внеплановы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овые контрольные мероприятия проводятся на основании разрабатываемого органом финансового контроля плана контрольных мероприятий (далее -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тверждается руководителем органа финансового контроля ежегодно в срок не позднее 30 декабря года, предшествующего году проведения контрольных мероприятий, и содержит наименование объекта финансового контроля, проверяемый период, осуществляемое контрольное мероприятие, тему, сроки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иодичность включения в план контрольного мероприятия в отношении объекта финансового контроля определяется руководителем органа финансового контроля, исходя из того, что плановые контрольные мероприятия должны проводиться не чащ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включения контрольного мероприятия в план является срок окончания проведения последнего контрольного мероприятия в отношении объекта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проведения внепланового контрольного мероприятия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учение Главы Любомировского сельского поселения Тавриче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в орган финансового контроля информации о фактах нарушени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ечение срока исполнения представления и (или) предписания органа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ем для принятия решения о провед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следования является необходимость анализа и оценки состояния определенной сферы деятельности объекта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финансового контроля за определенный период проверки по месту его нахождени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меральной проверки является возможность совершения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финансового контроля за определенный период проверки по месту нахождения органа финансового контроля на основании бюджетной (бухгалтерской) отчетности и иных документов, представленных по его запр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визии является необходимость комплексной проверки деятельности объекта финансового контроля путем проведения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тречной проверки является необходимость в ходе выездной и (или) камеральной проверки установить и (или) подтвердить факты, связанные с деятельностью объекта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лановые и внеплановые контрольные мероприятия проводятся в соответствии с распоряжением органа финансового контроля об их проведении (далее - распоря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распоряжен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бъекта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нициалы, должность должностного лица (должностных лиц) органа финансового контроля, уполномоченного на проведение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мое контрольное мероприя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ма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ы начала и окончани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грамма контрольного мероприятия (далее - программа) подготавливается в соответствии с распоряжением должностным лицом (должностными лицами) органа финансового контроля, уполномоченным на проведение контрольного мероприятия, и утверждается руководителем органа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рограмм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бъекта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мое контрольное мероприя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ма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вопросов, подлежащих изучению в ходе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72"/>
      <w:bookmarkStart w:id="4" w:name="Par72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ок про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ездной проверки, ревизии не может превышать 45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меральной проверки, обследования не может превышать 30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тречной проверки не может превышать срок, предусмотренный для проведения контрольного мероприятия, в рамках которого она про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опускается продление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C77F~1%5CAppData%5CLocal%5CTemp%5CRar$DI00.261%5C%D1%84%D0%B8%D0%BD%20%D0%BA%D0%BE%D0%BD%D1%82%D1%80%20%D0%B2%20%D0%B1%D1%8E%D0%B4%D0%B6%20%E2%84%9636.doc" \l "Par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уководителем органа финансового контроля по мотивированному обращению должностного лица органа финансового контроля, уполномоченного на проведение контрольного мероприятия, но не более чем на 2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дления срока контрольн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в ходе проведения контрольного мероприятия необходимости изучения дополн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или несвоевременное представление объектами финансового контроля документов, необходимых для осуществл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при проведении контрольного мероприятия руководителя или уполномоченного представителя объекта финансового контроля (далее - представитель объекта финансового контро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в срок проведения контрольного мероприятия должностного лица (должностных лиц) органа финансового контроля, уполномоченного на проведение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ное мероприятие может проводиться только должностным лицом (должностными лицами) органа финансового контроля, которое указано в распоря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установления нарушений бюджетного законодательства Российской Федерации и иных нормативных правовых актов, регулирующих бюджетные правоотношения, орган финансового контроля осуществляет действ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ми 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ятым пункта 2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ыездная проверка начинается с предъявления служебного удостоверения должностным лицом (должностными лицами) органа финансового контроля, осуществляющим выездную проверку, ознакомления представителя объекта финансового контроля с распоряжением, программой и решения организационно-технических вопросов, связанных с ее проведением, определением объема выборки, состава необходимых документов и сроков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ыездная проверка проводится по месту нахождения объекта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лжностное лицо (должностные лица) органа финансового контроля, осуществляющее выездную проверку, вправе получать необходимые для проведения выездной проверки документы и их копии, в том числе письменные пояснения сотрудников объекта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ходе выездной проверки должностное лицо (должностные лица) органа финансового контроля, осуществляющее выездную проверку, проводит документальное и фактическое изучение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финансового контроля за определенный период, в том числе определяет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результатам выездной проверки должностным лицом (должностными лицами) органа финансового контроля, осуществляющим выездную проверку, составляется акт выездной проверки в двух экземплярах (по одному экземпляру для органа финансового контроля и для объекта финансового контро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89"/>
      <w:bookmarkStart w:id="6" w:name="Par89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акте выездной проверки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его с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та и номер распоряжения, в соответствии с которым осуществлялась выездная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я, инициалы и должность должностного лица (должностных лиц) органа финансового контроля, осуществившего выездную прове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объекта финансового контроля, его реквиз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должительность проведения выездной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амилии, инициалы руководителя и главного бухгалтера объекта финансового контроля, имеющих право подписи денежных и расчетных документов в проверяем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ма выездной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чень вопросов, изученных в ходе проведения выездной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зультаты выездной проверки, в том числе описание выявленных нарушений и ссылка на соответствующие нормативные 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Акт выездной проверки подписывается должностным лицом (должностными лицами) органа финансового контроля, осуществившим выездную прове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рушения, указанные в акте выездной проверки, должны подтверждаться соответствующими документами и (или) их коп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течение 3 рабочих дней со дня составления акт выездной проверки в двух экземплярах вручается представителю объекта финансового контроля под роспись либо направляется объекту финансового контроля способом, обеспечивающим фиксацию факта его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течение 5 рабочих дней со дня получения акта выездной проверки объект финансового контроля подписывает указанный акт, а также при наличии возражений проставляет в нем соответствующую отме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дин экземпляр подписанного объектом финансового контроля акта выездной проверки должен быть направлен в орган финансового контроля в течение 5 рабочих дней со дня его получ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 наличии у объекта финансового контроля соответствующих возражений к акту выездной проверки должны быть приложены мотивированные возраж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рган финансового контроля в течение 5 рабочих дней со дня получения акта выездной проверки и возражений по нему рассматривает обоснованность последних и направляет в адрес объекта финансового контроля соответствующее заключен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ходе ревизии должностное лицо (должностные лица) органа финансового контроля, осуществляющее ревизию, проводит контрольные действия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ходе встречной проверки должностное лицо (должностные лица) органа финансового контроля, осуществляющее встречную проверку, проводит контрольные действия по установлению и (или) подтверждению фактов, связанных с деятельностью объекта финансового контроля, в рамках проводимых выездных и (или) камеральных проверок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евизия, а также встречная проверка, проводимая по месту нахождения объекта финансового контроля, осуществляются в порядке, установленном для проведения выезд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амеральная проверка начинается с направления объекту финансового контроля копии распоряжения, программы и запроса о предоставлении необходимых документов с указанием сроков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представления документов должен быть не менее 3 рабочих дней со дня получения объектом финансового контроля соответствующе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амеральная проверка проводится по месту нахождения органа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Должностное лицо (должностные лица) органа финансового контроля, осуществляющее камеральную проверку, вправе получать необходимые для проведения камеральной проверки документы и их копии, в том числе письменные пояснения сотрудников объекта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ходе камеральной проверки должностное лицо (должностные лица) органа финансового контроля, осуществляющее камеральную проверку, проводит документальное и фактическое изучение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финансового контроля за определенный период на основании бюджетной (бухгалтерской) отчетности и иных документов, представленных по запросу органа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о результатам камеральной проверки должностное лицо (должностные лица) органа финансового контроля, осуществляющее камеральную проверку, составляет акт камеральной проверки в двух экземпляра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кте камеральной проверки указываются сведе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C77F~1%5CAppData%5CLocal%5CTemp%5CRar$DI00.261%5C%D1%84%D0%B8%D0%BD%20%D0%BA%D0%BE%D0%BD%D1%82%D1%80%20%D0%B2%20%D0%B1%D1%8E%D0%B4%D0%B6%20%E2%84%9636.doc" \l "Par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Акт камеральной проверки подписывается должностным лицом (должностными лицами) органа финансового контроля, осуществившим камеральную проверк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Нарушения, указанные в акте камеральной проверки, должны подтверждаться соответствующими документами и (или) их копия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течение 3 рабочих дней со дня составления акт камеральной проверки в двух экземплярах направляется объекту финансового контроля способом, обеспечивающим фиксацию факта его получ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 течение 5 рабочих дней со дня получения акта камеральной проверки объект финансового контроля подписывает указанный акт, а также при наличии возражений проставляет в нем соответствующую отметк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Один экземпляр подписанного объектом финансового контроля акта камеральной проверки должен быть направлен в орган финансового контроля в течение 5 рабочих дней со дня его получ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и наличии у объекта финансового контроля соответствующих возражений к акту камеральной проверки должны быть приложены мотивированные возраж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Орган финансового контроля в течение 5 рабочих дней со дня получения акта камеральной проверки и возражений по нему рассматривает обоснованность последних и направляет в адрес объекта финансового контроля соответствующее заключен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стречная проверка, проводимая по месту нахождения органа финансового контроля, осуществляется в порядке, установленном для проведения камеральной проверк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Обследование проводится в целях анализа и оценки состояния определенной сферы деятельности объекта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Обследование начинается с направления объекту финансового контроля копии распоряжения, программы и запроса о предоставлении необходимых документов с указанием сроков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представления документов должен быть не менее 3 рабочих дней со дня получения объектом финансового контроля соответствующе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 ходе обследования должностное лицо (должностные лица) органа финансового контроля, осуществляющее обследование, вправе получать необходимые для проведения обследования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о результатам обследования должностное лицо (должностные лица) органа финансового контроля, осуществляющее обследование, составляет заключение о результатах обследования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 течение 3 рабочих дней со дня составления один экземпляр заключения о результатах обследования направляется объекту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">
    <w:name w:val="WW-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0E872E180B1C63A3A4EC04655D9EABE856D12D6418503FECB3446F69A3FF47E687B088C3B6U7Y4I" TargetMode="External"/><Relationship Id="rId3" Type="http://schemas.openxmlformats.org/officeDocument/2006/relationships/hyperlink" Target="consultantplus://offline/ref=720E872E180B1C63A3A4EC04655D9EABE856D12D6418503FECB3446F69A3FF47E687B088C3B6U7YDI" TargetMode="External"/><Relationship Id="rId4" Type="http://schemas.openxmlformats.org/officeDocument/2006/relationships/hyperlink" Target="consultantplus://offline/ref=720E872E180B1C63A3A4EC04655D9EABE856D12D6418503FECB3446F69A3FF47E687B088C3B7U7YDI" TargetMode="External"/><Relationship Id="rId5" Type="http://schemas.openxmlformats.org/officeDocument/2006/relationships/hyperlink" Target="consultantplus://offline/ref=720E872E180B1C63A3A4EC04655D9EABE856D12D6418503FECB3446F69A3FF47E687B088C3B6U7Y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18:00Z</dcterms:created>
  <dc:creator>Киссер</dc:creator>
  <dc:description/>
  <dc:language>en-US</dc:language>
  <cp:lastModifiedBy>User</cp:lastModifiedBy>
  <cp:lastPrinted>2014-11-24T16:37:00Z</cp:lastPrinted>
  <dcterms:modified xsi:type="dcterms:W3CDTF">2014-11-24T10:38:00Z</dcterms:modified>
  <cp:revision>5</cp:revision>
  <dc:subject/>
  <dc:title/>
</cp:coreProperties>
</file>