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</w:rPr>
      </w:pPr>
      <w:r>
        <w:rPr>
          <w:sz w:val="27"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>24 октября  2011 года</w:t>
        <w:tab/>
        <w:t xml:space="preserve">                                              </w:t>
        <w:tab/>
        <w:t xml:space="preserve">                                                № 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 Любомировка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>┌</w:t>
      </w:r>
      <w:r>
        <w:rPr/>
        <w:t>О предоставлении в аренду ИП Главе КФХ Кузьминой ┐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>Ларисе Федоровне земельных участков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 xml:space="preserve">          </w:t>
      </w:r>
      <w:r>
        <w:rPr/>
        <w:t>В соответствии с пунктом 2 статьи 22, статей 29  Земельного кодекса Российской Федерации, со статьей 9 Федерального закона от 24.07.2002г.    № 101-ФЗ «Об обороте земель сельскохозяйственного назначения», пунктом 10 статьи 3 Федерального закона от 25.10.2001г. № 137-ФЗ «О введении в действие Земельного кодекса РФ», Законом Омской области от 08.02.2006года № 731 «О регулировании земельных отношений в Омской области», руководствуясь Уставом Любомировского сельского поселения Таврического муниципального района Омской области,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 xml:space="preserve">                                                    </w:t>
      </w:r>
      <w:r>
        <w:rPr/>
        <w:t>ПОСТАНОВЛЯЮ: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 xml:space="preserve">         </w:t>
      </w:r>
      <w:r>
        <w:rPr/>
        <w:t>1. Предоставить в аренду ИП Главе КФХ Кузьминой Ларисе Федоровне земельные участки из земель сельскохозяйственного назначения, собственности Любомировского сельского поселения: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 xml:space="preserve">с кадастровым номером 55:26:270512:709 площадью 134546 кв. м.; 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 xml:space="preserve">с кадастровым номером 55:26:270512:708 площадью 2986723 кв. м.; 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>находящихся на территории Любомировского сельского поселения Таврического муниципального района Омской области, для ведения сельскохозяйственного производства, в границах, указанных в кадастровом (карте) плане участка, прилагаемом к настоящему постановлению, сроком на 10 лет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 xml:space="preserve">        </w:t>
      </w:r>
      <w:r>
        <w:rPr/>
        <w:t>2. Ведущему специалисту по вопросам ЖКХ, земельным и имущественным отношениям администрации Любомировского сельского поселения Бондаренко В.А. подготовить для заключения договора аренды земельных участков, указанных в п.1 настоящего постановления.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/>
        <w:t xml:space="preserve">        </w:t>
      </w:r>
      <w:r>
        <w:rPr/>
        <w:t xml:space="preserve">3. ИП Главе КФХ Кузьминой Л. Ф. обеспечить государственную регистрацию договоров аренды земельных участков в соответствии с ФЗ от 21.07.1997 года № 122-ФЗ «О государственной регистрации прав на недвижимое имущество и сделок с ним. 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>Глава Любомировского сельского поселения                                                 Ю.Г. Редько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59:00Z</dcterms:created>
  <dc:creator>Дима</dc:creator>
  <dc:description/>
  <dc:language>en-US</dc:language>
  <cp:lastModifiedBy>User</cp:lastModifiedBy>
  <cp:lastPrinted>2011-10-26T16:21:00Z</cp:lastPrinted>
  <dcterms:modified xsi:type="dcterms:W3CDTF">2011-10-26T09:21:00Z</dcterms:modified>
  <cp:revision>42</cp:revision>
  <dc:subject/>
  <dc:title>О М С К А Я   О Б Л А С Т Ь</dc:title>
</cp:coreProperties>
</file>