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июня  2018 года</w:t>
        <w:tab/>
        <w:tab/>
        <w:t xml:space="preserve">                                       </w:t>
        <w:tab/>
        <w:t xml:space="preserve">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одготовке проекта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в Правила земле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астройки Любом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</w:tabs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  </w:t>
      </w:r>
      <w:hyperlink r:id="rId2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N 131-ФЗ</w:t>
        </w:r>
      </w:hyperlink>
      <w:r>
        <w:rPr>
          <w:spacing w:val="2"/>
          <w:sz w:val="28"/>
          <w:szCs w:val="28"/>
        </w:rPr>
        <w:t xml:space="preserve"> 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целях упорядочения градостроительной деятельности на территории Любомировского сельского поселения, руководствуясь </w:t>
      </w:r>
      <w:r>
        <w:rPr>
          <w:spacing w:val="2"/>
          <w:sz w:val="28"/>
          <w:szCs w:val="28"/>
        </w:rPr>
        <w:t xml:space="preserve">Уставом Любомировского сельского поселения </w:t>
      </w:r>
    </w:p>
    <w:p>
      <w:pPr>
        <w:pStyle w:val="Normal"/>
        <w:tabs>
          <w:tab w:val="clear" w:pos="708"/>
          <w:tab w:val="left" w:pos="5163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ind w:left="0" w:right="-113"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  <w:shd w:fill="FFFFFF" w:val="clear"/>
        </w:rPr>
        <w:t>1. Приступить к  подготовке проекта изменений в</w:t>
      </w:r>
      <w:r>
        <w:rPr>
          <w:sz w:val="28"/>
        </w:rPr>
        <w:t xml:space="preserve"> Правила землепользования и застройки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>2. Комиссии по подготовке правил землепользования и застройки Любомировского сельского поселения Таврического муниципального района Омской области»</w:t>
      </w:r>
      <w:r>
        <w:rPr>
          <w:sz w:val="28"/>
        </w:rPr>
        <w:t xml:space="preserve"> утвержденной </w:t>
      </w:r>
      <w:r>
        <w:rPr>
          <w:spacing w:val="2"/>
          <w:sz w:val="28"/>
          <w:szCs w:val="28"/>
          <w:shd w:fill="FFFFFF" w:val="clear"/>
        </w:rPr>
        <w:t xml:space="preserve">постановлением Администрации Любомировского сельского поселения от 24.07.2017 г. № 67 </w:t>
      </w:r>
      <w:r>
        <w:rPr>
          <w:sz w:val="28"/>
        </w:rPr>
        <w:t>(далее - Комиссия) обеспечить подготовку проекта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3. Установить порядок и сроки проведения работ по подготовке проекта изменений в </w:t>
      </w:r>
      <w:r>
        <w:rPr>
          <w:sz w:val="28"/>
        </w:rPr>
        <w:t>Правила землепользования и застройки Любомировского сельского поселения Таврического муниципального района Омской области</w:t>
      </w:r>
      <w:r>
        <w:rPr>
          <w:spacing w:val="2"/>
          <w:sz w:val="28"/>
          <w:szCs w:val="28"/>
          <w:shd w:fill="FFFFFF" w:val="clear"/>
        </w:rPr>
        <w:t xml:space="preserve"> (приложение №1)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Установить этапы градостроительного зонирования территории Любомировского сельского поселения</w:t>
      </w:r>
      <w:r>
        <w:rPr>
          <w:sz w:val="28"/>
        </w:rPr>
        <w:t xml:space="preserve"> Таврического муниципального района Омской области (приложение №2)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Опубликовать (обнародовать) настоящее постановление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 Контроль за исполнение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В.А. Бондар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Любо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15.06.2018 г. № 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 Любомировского сельского поселения Тавриче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71"/>
        <w:gridCol w:w="3061"/>
        <w:gridCol w:w="26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(этап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Обнародование сообщения о принятии решения в соответствии с Уставом и его размещение в информационно- телекоммуникационной сети «Интернет» на сайте Таврического муниципального района Омской 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В  течении 10 дней с даты прин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омировского сельского поселения (далее –Администрация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Подготовка проекта изменений и дополнений Правил землепользования и застройки Любомировского сельского поселения Таврического муниципального района Омской области (далее – Проект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официального опубликования сообщения.</w:t>
            </w:r>
          </w:p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Проверка Проекта изменений в ПЗЗ и направление Главе Любомир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поступления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10 дней с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ПЗ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 со дня опубликования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по результатам публичных слуш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личества замечаний, не более 10 д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Представление проекта изменений в ПЗЗ Главе Любомир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в Совет Любомировского сельского поселения  или об отклонении данного Проекта и направлении его на доработку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</w:t>
            </w:r>
          </w:p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изменений в ПЗ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овета Любомировского</w:t>
            </w:r>
          </w:p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Любомировского</w:t>
            </w:r>
          </w:p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 изменений в ПЗ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нятия решения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, </w:t>
            </w:r>
          </w:p>
          <w:p>
            <w:pPr>
              <w:pStyle w:val="Normal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с Уставом Любоми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75" w:after="75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юбоми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5.06.2018 г. №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градостроительного зон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нализ материалов, составляющих основу для разработки изменений в </w:t>
            </w:r>
            <w:r>
              <w:rPr>
                <w:sz w:val="28"/>
              </w:rPr>
              <w:t>Правила землепользования и застройки Любомировского сельского поселения Таврического муниципального района Омской области.</w:t>
            </w:r>
          </w:p>
          <w:p>
            <w:pPr>
              <w:pStyle w:val="Normal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опубликования сообщения о подготовке изменений в ПЗ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градостроительного регламента использования земельных участков и объектов капитального строительства в территориальных зона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опубликования сообщения о подготовке изменений в ПЗ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9734" w:leader="underscore"/>
      </w:tabs>
      <w:ind w:left="-57" w:right="-11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22:00Z</dcterms:created>
  <dc:creator>User</dc:creator>
  <dc:description/>
  <cp:keywords/>
  <dc:language>en-US</dc:language>
  <cp:lastModifiedBy>User</cp:lastModifiedBy>
  <cp:lastPrinted>2018-06-21T12:42:00Z</cp:lastPrinted>
  <dcterms:modified xsi:type="dcterms:W3CDTF">2018-06-21T06:42:00Z</dcterms:modified>
  <cp:revision>59</cp:revision>
  <dc:subject/>
  <dc:title/>
</cp:coreProperties>
</file>