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апреля  2016 года</w:t>
        <w:tab/>
        <w:t xml:space="preserve">                   </w:t>
        <w:tab/>
        <w:t xml:space="preserve">                                                         №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из земель сельскохозяйственного назначения в границах, указанных в кадастровом паспорте земельного участка, с кадастровым номером 55:26:270512:748 площадью 960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 относительно ориентира, расположенного за пределами участка. Ориентир д. Веселые Рощи. Участок находится примерно в 2000 м от ориентира по направлению на северо-восток. Почтовый адрес ориентира: Омская область, р-н Тавриче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, из земель сельскохозяйственного назначения в границах, указанных в кадастровом паспорте земельного участка, с кадастровым номером 55:26:270512:748 площадью 960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 относительно ориентира, расположенного за пределами участка. Ориентир д. Веселые Рощи. Участок находится примерно в 2000 м от ориентира по направлению на северо-восток. Почтовый адрес ориентира: Омская область, р-н Тавриче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04-07T08:27:00Z</cp:lastPrinted>
  <dcterms:modified xsi:type="dcterms:W3CDTF">2016-04-07T02:28:00Z</dcterms:modified>
  <cp:revision>20</cp:revision>
  <dc:subject/>
  <dc:title/>
</cp:coreProperties>
</file>