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7 апреля  2016 года</w:t>
        <w:tab/>
        <w:t xml:space="preserve">                   </w:t>
        <w:tab/>
        <w:t xml:space="preserve">                                                         № 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постоянного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 и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земельного участка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обеспечения развития 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 в соответствии со статьей 39.2 Земельного кодекса РФ, Федеральным законом от 25.10.2001года  № 137-ФЗ "О введении в действие Земельного кодекса РФ", 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Любомировскому сельскому поселению Таврического муниципального района Омской области  земельный участок из земель населенных пунктов в границах, указанных в кадастровом паспорте земельного участка, с кадастровым номером 55:26:270101:1442 площадью 3763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10 м на восток от ориентира. Почтовый адрес ориентира: Омская область, Таврический район, с. Любомировка, ул. Лесная 1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екратить право постоянного (бессрочного) пользования за Администрацией Любомировского сельского поселения Таврического муниципального района Омской области земельный участок, из земель населенных пунктов в границах, указанных в кадастровом паспорте земельного участка, с кадастровым номером 55:26:270101:1442 площадью 30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10 м на восток от ориентира. Почтовый адрес ориентира: Омская область, Таврический район, с. Любомировка, ул. Лесная 1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Киссер</dc:creator>
  <dc:description/>
  <cp:keywords/>
  <dc:language>en-US</dc:language>
  <cp:lastModifiedBy>User</cp:lastModifiedBy>
  <cp:lastPrinted>2016-04-06T17:25:00Z</cp:lastPrinted>
  <dcterms:modified xsi:type="dcterms:W3CDTF">2016-04-06T11:26:00Z</dcterms:modified>
  <cp:revision>17</cp:revision>
  <dc:subject/>
  <dc:title/>
</cp:coreProperties>
</file>