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20 сентября  2010 года</w:t>
        <w:tab/>
        <w:tab/>
        <w:t xml:space="preserve">                                       </w:t>
        <w:tab/>
        <w:t xml:space="preserve">                              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 утверждении  Положения  о  комиссии </w:t>
      </w:r>
    </w:p>
    <w:p>
      <w:pPr>
        <w:pStyle w:val="Normal"/>
        <w:rPr/>
      </w:pPr>
      <w:r>
        <w:rPr/>
        <w:t xml:space="preserve">по  урегулированию  конфликта  интересов </w:t>
      </w:r>
    </w:p>
    <w:p>
      <w:pPr>
        <w:pStyle w:val="Normal"/>
        <w:rPr/>
      </w:pPr>
      <w:r>
        <w:rPr/>
        <w:t xml:space="preserve">Администрации Любомировского сельского </w:t>
      </w:r>
    </w:p>
    <w:p>
      <w:pPr>
        <w:pStyle w:val="Normal"/>
        <w:rPr/>
      </w:pPr>
      <w:r>
        <w:rPr/>
        <w:t xml:space="preserve">поселения Таврического муниципального </w:t>
      </w:r>
    </w:p>
    <w:p>
      <w:pPr>
        <w:pStyle w:val="Normal"/>
        <w:rPr/>
      </w:pPr>
      <w:r>
        <w:rPr/>
        <w:t>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частью 4 статьи 14.1 Федерального закона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, государственных служащих и урегулированию конфликт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Я 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Положение о комиссии по урегулированию конфликта интересов Администрации Любомировского сельского поселения Таврического муниципального района Омской области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изнать утратившим силу Постановление Главы Любомировского сельского поселения от 22.07.2009 года № 30 «О Комиссии по урегулированию конфликта интересов муниципальных служащих Администрации Любомировского сельского поселения  Таврического муниципального района Омской области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постановления возложить на ведущего специалиста, ответственного за работу с кадрами (Герман Т. Н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Любомировского сельского поселения    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юбомир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т 20.09.2010 года № 3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Любомировского сельского поселения Тавр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стоящим Положением определяется порядок формирования и деятельности комиссии по урегулированию конфликта интересов, образуемой в органе местного самоуправления Администрации Любомировского сельского поселения Таврического муниципального района Омской области (далее – комиссия) в соответствии с Федеральным законом от 25 декабря 2008 года № 273-ФЗ «О противодействии коррупции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миссия в своей деятельности руководствуется федеральным законодательством и настоящим Положени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сновной задачей комиссии является содействие органам местного самоуправления Администрации Любомировского сельского поселения Таврического муниципального района Омской области (далее – орган местного самоуправления)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 в обеспечении соблюдения муниципальными служащими в Ом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об урегулировании конфликта интересов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Комиссия образуется муниципальным правовым актом органа местного самоуправления, которым утверждаются состав комиссии и порядок ее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став комиссии входят председатель комиссии, его заместитель, назначаемый руководителем органа местного самоуправления,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В состав комиссии входят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меститель руководителя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юридического (правового) подразделения, других подразделений органа местного самоуправления, определяемые его руководителе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Руководитель органа местного самоуправления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 профессионального образова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десятидневный срок со дня получения запрос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Число членов комиссии,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 В заседаниях комиссии с правом совещательного голоса участвую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 и определяемые председателем комиссии два муниципальных служащих, замещающих в органе местного самоуправления 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, представитель муниципального служащего, в отношении которого комиссией рассматривал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недопустим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 Основаниями для проведения заседания комиссии являютс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представление руководителем органа местного самоуправления результатов проверки, свидетельствующих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несоблюдении муниципальным служащим обязанности требований о предотвращении или урегулировании конфликта интерес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поступившее в орган местного самоуправления в порядке, установленном муниципальным правовым актом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ращение гражданина, замещавшего в органе местного самоуправления, должность муниципальной службы, включенную в перечень должностей, утвержденный муниципаль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, мер по предупреждению корруп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й служебной дисципли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6. Председатель комиссии при поступлении к нему в порядке, предусмотренном муниципальным правовым актом органа местного самоуправления информации, содержащей основания для проведения заседания комисс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7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9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0. По итогам рассмотрения вопроса, указанного в абзаце 1 подпункта «а» пункта 14 настоящего Положения,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установить, что сведения, представленные муниципальным служащим являются достоверными и полным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установить, что сведения, представленные муниципальным служащим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1. По итогам рассмотрения вопроса, указанного в абзаце 2 подпункта «а» пункта 14 настоящего Положения,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установить, что муниципальный служащий соблюдал требования об урегулировании конфликта интерес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2. По итогам рассмотрения вопроса, указанного в абзаце 1 подпункта «б» пункта 14 настоящего Положения,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3. По итогам рассмотрения вопроса, указанного в абзаце 2 подпункта «б» пункта 14 настоящего Положения,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– 23 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5. По итогам рассмотрения вопроса, предусмотренного подпунктом «в» пункта 14 настоящего Положения, комиссия принимает соответствующее реш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6. Для исполнения решений комиссии могут быть подготовлены проекты муниципаль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органа местного самоуправления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9. В протоколе заседания комиссии указываютс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дата заседания комиссии, фамилии, имена, отчества членов комиссии  и других лиц, присутствующих на заседании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предъявляемые к муниципальному служащему претензии, материалы, на которых они основываютс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) источник информации, содержащей основания для проведения заседания комиссии, дата поступления информации в орган местного самоуправл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ж) другие свед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) результаты голосова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) решение и обоснование его принят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– иным заинтересованным лица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2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 принятии решения о применении к муниципальному служащему мер ответственности, предусмотренных муниципальными правовыми актам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, для решения вопроса о применении к муниципальному служащему мер ответственности, предусмотренных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 кадровой службы, ответственное за работу по профилактике коррупционных и иных правонарушений органа местного самоуправления Администрации Любомировского сельского поселения Таврического муниципального района Омской области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51:00Z</dcterms:created>
  <dc:creator>Администратор</dc:creator>
  <dc:description/>
  <dc:language>en-US</dc:language>
  <cp:lastModifiedBy>User</cp:lastModifiedBy>
  <cp:lastPrinted>2010-09-22T15:30:00Z</cp:lastPrinted>
  <dcterms:modified xsi:type="dcterms:W3CDTF">2010-09-22T08:31:00Z</dcterms:modified>
  <cp:revision>16</cp:revision>
  <dc:subject/>
  <dc:title>                                                                      УТВЕРЖДАЮ </dc:title>
</cp:coreProperties>
</file>