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1 февраля  2010 года</w:t>
        <w:tab/>
        <w:t xml:space="preserve">                                              </w:t>
        <w:tab/>
        <w:t xml:space="preserve">                                              №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185" w:hanging="1185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б утверждении Плана действия Администрации ┐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юбомировского сельского поселения по социально-</w:t>
      </w:r>
    </w:p>
    <w:p>
      <w:pPr>
        <w:pStyle w:val="Heading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экономическому развитию на 2010 год.</w:t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целях реализации Программы социально-экономического развития Любомировского сельского поселения Таврического муниципального района Омской области на 2010 год, руководствуясь Уставом Любомировского сельского поселения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твердить «План действий Администрации Любомировского сельского поселения Таврического муниципального района по социально — экономическому развитию на 2010 год» (прилагается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Ю. Г. Редьк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Главы Любомир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1.02.2010 года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йствий  Администрации Любомировского сельского поселения по социально-экономическому  развитию на   201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ероприя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е  средства, источники финансирования (тыс.рублей) 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исполн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 ЧС обеспечение первичных мер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нь физкультурник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ролева спорт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воды зимы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турнире «Золотая шай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 А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шивание траы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дорог от снега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 мемориал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дорог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гораживание мест  захорон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уртовка бытовых отх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 детьми и молодежью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ня защиты дете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зднование  Нового год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йонных  смотрах и конукрс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че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сельского 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 – коммунальный комплекс и газифик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д.Веселые Рощи по улицам Центральная, Мира, Магистральная, Н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временные рабочие места в рамках организации общественных рабо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 инвентаризации объектов недвижимости муниципальной собственности с целью выявления бесхозяй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и установление  направления эффективности  его исполь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оформлении  прав собственности на земельные участки и имущества физических лиц. Межевание земельного участка 308 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 изменения  объема простроченной  задолженности по выплате 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ониторинга  финансовой деятельности  организаций, осуществляющих  деятельность  на территории по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и структуризации по предположению  и высвобождению работников в связи с ликвидацией  организации, либо сокращением численности  или штата работников, а также  не полной занятости  работников в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квартального анализа имеющихся сумм  задолженности  по налогу на доходы  физических лиц, и направлять списки должников  в налоговую службу и в комиссию  по сокращению недоимки по платежам в бюджет для принятия мер по ее взыск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и развитие мал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тва  и сферы услуг торгов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 кредитования на развитие ЛПХ (выдача рекомендаций  на получение льготных кредит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адрового потенц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повышению квалификации и переподготовки кадров работников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ультурно- массовых мероприят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5 лет со дня Победы В.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0 лет с. Любоми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мировский центр культуры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70" w:leader="none"/>
        </w:tabs>
        <w:rPr>
          <w:sz w:val="22"/>
          <w:szCs w:val="22"/>
        </w:rPr>
      </w:pPr>
      <w:r>
        <w:rPr>
          <w:sz w:val="22"/>
          <w:szCs w:val="22"/>
        </w:rPr>
        <w:t>Глава Любомировского сельского поселения                                                           Ю.Г. Редь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0:10:00Z</dcterms:created>
  <dc:creator>Sempron</dc:creator>
  <dc:description/>
  <dc:language>en-US</dc:language>
  <cp:lastModifiedBy>User</cp:lastModifiedBy>
  <cp:lastPrinted>2010-02-11T17:01:00Z</cp:lastPrinted>
  <dcterms:modified xsi:type="dcterms:W3CDTF">2010-02-11T11:02:00Z</dcterms:modified>
  <cp:revision>53</cp:revision>
  <dc:subject/>
  <dc:title>План Действий  Администрации Любомировского сельского поселения по социально-экономическому  развитию на   2007 год,</dc:title>
</cp:coreProperties>
</file>