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 июня  2018 года</w:t>
        <w:tab/>
        <w:tab/>
        <w:t xml:space="preserve">                                       </w:t>
        <w:tab/>
        <w:t xml:space="preserve">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>
          <w:trHeight w:val="1864" w:hRule="atLeast"/>
        </w:trPr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Любомировского сельского поселения Таврического муниципального района от 26.04.2018 № 21 «Об оценки эффективности реализации ведомственной целевой программы  «Устойчивое развитие территории Любомировского  сельского поселения Таврического муниципального района Омской области на 2014-2020 годы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Любомировского сельского поселения Таврического муниципального района от 26.04.2018 № 21 «Об оценки эффективности реализации ведомственной целевой программы  «Устойчивое развитие территории Любомировского  сельского поселения Таврического муниципального района Омской области на 2014-2020 годы» (далее – Постановление) следующие изменения: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постановления и по тексту постановления слово «ведомственная» исключить.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    Постановление вступает в силу с момента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В.А. Бонда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50:00Z</dcterms:created>
  <dc:creator>Киссер</dc:creator>
  <dc:description/>
  <dc:language>en-US</dc:language>
  <cp:lastModifiedBy>User</cp:lastModifiedBy>
  <cp:lastPrinted>2018-06-05T15:47:00Z</cp:lastPrinted>
  <dcterms:modified xsi:type="dcterms:W3CDTF">2018-06-08T02:50:00Z</dcterms:modified>
  <cp:revision>2</cp:revision>
  <dc:subject/>
  <dc:title/>
</cp:coreProperties>
</file>