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ЛЮБОМИР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5 года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юбоми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4.2013 года № 30 «Об утверждении Поряд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 предоставления сведений о дохода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Любомир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Тавриче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и членов их сем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Любомировского сельского поселения Таврического муниципального района Омской области от 30.04.2013 года № 30 «Об утверждении Порядка размещения и предоставления сведений о доходах, об имуществе и обязательствах имущественного характера лиц, замещающих муниципальные должност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Любомировского сельского поселения Таврического муниципального района Омской области и членов их семей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наименовании и части 1 Постановления после слов «сведений о доходах,» дополнить словом «расходах,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приложении «Порядок размещения и предоставл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Любомировского сельского поселения Таврического муниципального района Омс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сле слов "сведений о доходах," дополнить словом "расходах,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 пункте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 официальных сайтах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точку заменить точкой с запя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(муниципального служащего), и его супруги (супруга) за три последних года, предшествующих совершению сделк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размещаемых на официальных сайтах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д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о доходах" дополнить словом ", расход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 (муниципальным служащим)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в котором лицо, замещающее муниципальную должность (муниципальный служащий), замещает должность, и ежегодно обновляются в течение 14 рабочих дней со дня истечения срока, установленного для их подач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6 слово «районного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 специалиста 1 категории Е.М.Гриневи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5D740876518F166AEA4B4FBD9B67F61512BA9C33D69BC91A4249BA19F91721B3FB5BP0I" TargetMode="External"/><Relationship Id="rId3" Type="http://schemas.openxmlformats.org/officeDocument/2006/relationships/hyperlink" Target="consultantplus://offline/ref=002224807A81AC10107BE09EF7DB13885943EDFFDD008DB7209C93E225929D35450564D30983B551E8480A09Q7I" TargetMode="External"/><Relationship Id="rId4" Type="http://schemas.openxmlformats.org/officeDocument/2006/relationships/hyperlink" Target="consultantplus://offline/ref=002224807A81AC10107BE09EF7DB13885943EDFFDD008DB7209C93E225929D35450564D30983B551E8480A09Q4I" TargetMode="External"/><Relationship Id="rId5" Type="http://schemas.openxmlformats.org/officeDocument/2006/relationships/hyperlink" Target="consultantplus://offline/ref=E1661464F0F4E906758D8492394344853B5C6DAF4931FF3BF4FDA3A17CE1EF35DB3FE9753590BFCEF76FC4f0TDI" TargetMode="External"/><Relationship Id="rId6" Type="http://schemas.openxmlformats.org/officeDocument/2006/relationships/hyperlink" Target="consultantplus://offline/ref=E1661464F0F4E906758D8492394344853B5C6DAF4931FF3BF4FDA3A17CE1EF35DB3FE9753590BFCEF76FC4f0TDI" TargetMode="External"/><Relationship Id="rId7" Type="http://schemas.openxmlformats.org/officeDocument/2006/relationships/hyperlink" Target="consultantplus://offline/ref=E1661464F0F4E906758D8492394344853B5C6DAF4931FF3BF4FDA3A17CE1EF35DB3FE9753590BFCEF76FC4f0TCI" TargetMode="External"/><Relationship Id="rId8" Type="http://schemas.openxmlformats.org/officeDocument/2006/relationships/hyperlink" Target="consultantplus://offline/ref=0C65DDB8F75F5A9FBE20DA37D227A3D0953529137B075E054551F89A4CE9683663D77D8B15BEBA64C44CE5CCk9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9:00Z</dcterms:created>
  <dc:creator>Киссер</dc:creator>
  <dc:description/>
  <dc:language>en-US</dc:language>
  <cp:lastModifiedBy>User</cp:lastModifiedBy>
  <cp:lastPrinted>2015-04-14T10:57:00Z</cp:lastPrinted>
  <dcterms:modified xsi:type="dcterms:W3CDTF">2015-04-29T09:19:00Z</dcterms:modified>
  <cp:revision>2</cp:revision>
  <dc:subject/>
  <dc:title/>
</cp:coreProperties>
</file>