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 2016 года</w:t>
        <w:tab/>
        <w:t xml:space="preserve">                   </w:t>
        <w:tab/>
        <w:t xml:space="preserve">                                                               № 2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Омской области для ведения сельскохозяйственного произ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48 площадью 960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относительно ориентира, расположенного за пределами участка. Ориентир д. Веселые Рощи. Участок находится примерно в 2000 м от ориентира по направлению на северо-восток. Почтовый адрес ориентира: Омская область, р-н Таври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3-22T08:25:00Z</cp:lastPrinted>
  <dcterms:modified xsi:type="dcterms:W3CDTF">2016-03-22T02:27:00Z</dcterms:modified>
  <cp:revision>27</cp:revision>
  <dc:subject/>
  <dc:title>МИ-Сервис: Межевой план</dc:title>
</cp:coreProperties>
</file>