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марта 2015 года                                                                           № 28    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юбоми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от 29.09.2014 года № 3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внутреннего финансов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и внутреннего  финансового аудит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внутреннего финансового контроля и внутреннего финансового аудита, в соответствии со статьей 160.2-1 Бюджетного кодекса Российской Федерации, Уставом Любомировского поселения Таврического муниципального района Омской области,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ее изменение в «Порядок осуществления внутреннего финансового контроля и внутреннего финансового аудита», утвержденный постановлением Администрации Любомировского сельского поселения от 29.09.2014 года  № 31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пункта 2 после слов «исполнения бюджета по расходам,» дополнить словами  «включая расходы на закупку товаров, работ, услуг для обеспечения муниципальных нужд,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А.Бондаренко</w:t>
      </w:r>
    </w:p>
    <w:p>
      <w:pPr>
        <w:pStyle w:val="Normal"/>
        <w:ind w:right="6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Киссер</dc:creator>
  <dc:description/>
  <dc:language>en-US</dc:language>
  <cp:lastModifiedBy>User</cp:lastModifiedBy>
  <cp:lastPrinted>2015-04-15T11:39:00Z</cp:lastPrinted>
  <dcterms:modified xsi:type="dcterms:W3CDTF">2015-04-29T09:19:00Z</dcterms:modified>
  <cp:revision>2</cp:revision>
  <dc:subject/>
  <dc:title/>
</cp:coreProperties>
</file>