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ЮБОМИРОВСКОЕ  СЕЛЬСКОЕ ПОСЕЛЕНИЕ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рта  2016 года</w:t>
        <w:tab/>
        <w:t xml:space="preserve">                   </w:t>
        <w:tab/>
        <w:t xml:space="preserve">                                                                  № 2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 в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(бессрочное) пользование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9   Земельного кодекса Российской Федерации, руководствуясь 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   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редоставить Администрации Любомировского сельского поселения Таврического муниципального района Омской области Омской области для размещения крытых спортивных комплексов (физкультурно-оздоровительный комплексов, спортивных залов, бассейнов и т.д.)  в постоянное (бессрочное) пользование земельный участок из земель населенных пунктов государственной собственности до разграничения государственной собственности на землю, в границах, указанных в кадастровом паспорте земельного участка, с кадастровым номером 55:26:270101:1442 площадью 3763 квадратных метров, местоположением: </w:t>
      </w:r>
      <w:r>
        <w:rPr>
          <w:rFonts w:cs="Times New Roman" w:ascii="Times New Roman" w:hAnsi="Times New Roman"/>
          <w:color w:val="000000"/>
          <w:sz w:val="28"/>
          <w:szCs w:val="28"/>
        </w:rPr>
        <w:t>10 м на восток от ориентира. Почтовый адрес ориентира: Омская область, Таврический район, с. Любомировка, ул. Лесная 1 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Любомировского сельского поселения Таврического муниципального района Омской области Киюкову Даулету Каиргельдыевичу обеспечить государственную регистрацию права постоянного (бессрочного) пользования на указанный в пункте 1 настоящего постановления земельный участок в соответствии с Федеральным законом от 21.07.1997 г. № 122-ФЗ «О государственной регистрации прав на недвижимое имущество и сделок с ним».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В.А. Бондаренк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5:00Z</dcterms:created>
  <dc:creator>Ябров Алексей</dc:creator>
  <dc:description/>
  <cp:keywords/>
  <dc:language>en-US</dc:language>
  <cp:lastModifiedBy>User</cp:lastModifiedBy>
  <cp:lastPrinted>2016-03-22T08:19:00Z</cp:lastPrinted>
  <dcterms:modified xsi:type="dcterms:W3CDTF">2016-03-22T02:19:00Z</dcterms:modified>
  <cp:revision>25</cp:revision>
  <dc:subject/>
  <dc:title>МИ-Сервис: Межевой план</dc:title>
</cp:coreProperties>
</file>