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 июня 2012 года                                                                                     № 27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</w:t>
        <w:tab/>
        <w:tab/>
        <w:t xml:space="preserve">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 изменении адресной части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емельного участка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В связи с упорядочиванием адресного хозяйства Любомировского сельского поселения, руководствуясь п.п. 21 п.1 ст. 14</w:t>
      </w:r>
      <w:r>
        <w:rPr/>
        <w:t xml:space="preserve"> </w:t>
      </w:r>
      <w:r>
        <w:rPr>
          <w:sz w:val="28"/>
          <w:szCs w:val="28"/>
        </w:rPr>
        <w:t>Федерального закона от 06.10.2003 г.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Изменить адресную часть земельного участка 55:26:270101:81 по адресу: Омская область, Таврический район, с. Любомировка, ул. Советская , 43 – на Омская область, Таврический район, с. Любомировка, ул. Советская, 47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jc w:val="both"/>
        <w:rPr/>
      </w:pPr>
      <w:r>
        <w:rPr/>
        <w:t>Глава  сельского поселения                                                           Ю. Г. Ре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26:00Z</dcterms:created>
  <dc:creator>User</dc:creator>
  <dc:description/>
  <dc:language>en-US</dc:language>
  <cp:lastModifiedBy>User</cp:lastModifiedBy>
  <cp:lastPrinted>2012-06-28T11:47:00Z</cp:lastPrinted>
  <dcterms:modified xsi:type="dcterms:W3CDTF">2012-06-28T04:47:00Z</dcterms:modified>
  <cp:revision>5</cp:revision>
  <dc:subject/>
  <dc:title/>
</cp:coreProperties>
</file>