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 2014 года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5"/>
      </w:tblGrid>
      <w:tr>
        <w:trPr>
          <w:trHeight w:val="1257" w:hRule="atLeast"/>
        </w:trPr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P3"/>
              <w:spacing w:before="99" w:after="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азрешений на переустройство, перепланировку жилых помещений», утвержденный Постановлением Администрации Любомировского сельского поселения Таврического муниципального района Омской области от 22.04.2013 г. № 23</w:t>
            </w:r>
          </w:p>
        </w:tc>
      </w:tr>
    </w:tbl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Любомировского сельского поселения Таврического муниципального района Ом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sz w:val="28"/>
          <w:szCs w:val="28"/>
        </w:rPr>
        <w:t>от 20.02.2012 г. №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утверждении Порядка разработки и утверждения административных регламентов по предоставлению муниципальных услуг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Выдача разрешений на переустройство, перепланировку жилых помещений», утвержденный Постановлением Администрации Любомировского сельского поселения Таврического муниципального района Омской области от 22.04.2013 г. № 23 «Об утверждении Административных регламентов предоставления муниципальных услуг» следующие измен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1 дополнить шестым и седьмым абзацами следующего содержа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предоставление документов в ненадлежащий орган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оекта переустройства и (или) перепланировки жилого помещения.»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>Глава Любомировского сельского поселения                        В.А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1:00Z</dcterms:created>
  <dc:creator>User</dc:creator>
  <dc:description/>
  <dc:language>en-US</dc:language>
  <cp:lastModifiedBy>User</cp:lastModifiedBy>
  <cp:lastPrinted>2014-08-27T09:11:00Z</cp:lastPrinted>
  <dcterms:modified xsi:type="dcterms:W3CDTF">2014-08-27T02:14:00Z</dcterms:modified>
  <cp:revision>8</cp:revision>
  <dc:subject/>
  <dc:title/>
</cp:coreProperties>
</file>